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российские вузы до 1 февраля обязаны были опубликовать на информационном стенде приёмной комиссии и своём официальном сайте перечень вступительных испытаний по общеобразовательным предметам по каждому направлению подготовки на текущий учебный год. </w:t>
      </w:r>
    </w:p>
    <w:p>
      <w:pPr>
        <w:pStyle w:val="Style15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лючение может быть сделано только в отношении новых направлений подготовки, установленных позднее 1 февраля, по которым перечень вступительных испытаний ранее не был определён. </w:t>
      </w:r>
    </w:p>
    <w:p>
      <w:pPr>
        <w:pStyle w:val="Style15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им образом у абитуриентов есть возможность, основываясь на информации вуза, до 1 марта определиться с перечнем общеобразовательных предметов, по которым он будет сдавать ЕГЭ. </w:t>
      </w:r>
    </w:p>
    <w:p>
      <w:pPr>
        <w:pStyle w:val="Style15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омним, что перечень вступительных экзаменов вуз вправе пересматривать ежегодно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color w:val="333333"/>
          <w:sz w:val="28"/>
          <w:szCs w:val="28"/>
        </w:rPr>
        <w:t xml:space="preserve">В 2012 г., как и прежде, абитуриенты могут подать документы в пять вузов на три направления подготовки или специальности. Льготники же, согласно новым правилам, смогут воспользоваться своими привилегиями только в одном вузе и на одной специальности. При подаче документов в другие вузы им придётся участвовать в конкурсе на общих основаниях. </w:t>
      </w:r>
    </w:p>
    <w:p>
      <w:pPr>
        <w:pStyle w:val="Style15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 1 июня вузы должны сообщить общее число мест на первый курс, до 20 июня - минимальное количество баллов по результатам ЕГЭ и испытаний, которые проводят сами вуз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2:00Z</dcterms:created>
  <dc:creator>школа№4</dc:creator>
  <dc:description/>
  <dc:language>en-US</dc:language>
  <cp:lastModifiedBy>User</cp:lastModifiedBy>
  <dcterms:modified xsi:type="dcterms:W3CDTF">2012-02-07T03:02:00Z</dcterms:modified>
  <cp:revision>2</cp:revision>
  <dc:subject/>
  <dc:title/>
</cp:coreProperties>
</file>