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  <w:u w:val="single"/>
        </w:rPr>
        <w:t>Памятка ученику на время каран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Если в школу ты пришел бо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И чихнул разок, потом друг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Заболеют дети в классе, вот бед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Не ходи больной ты в школу нико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 xml:space="preserve">Грипп – заболевание опасное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Карантин объявлен в школе не напрасно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Посиди-ка лучше дома, чтоб не заразит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Можно, время не теряя, на дому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 xml:space="preserve">Загляни на школьный сай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Там заданья для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Можешь позвонить по телефону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Главное, чтоб ты учился, был здо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 xml:space="preserve">Если болен – вызови вра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Слушайся во всем его сов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А еще – с лимоном пей ты ч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Ешь чеснок и комнату проветрив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 xml:space="preserve">Маска на лице тебе помо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И от вирусов надежно защити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И почаще мой ты руки с мы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- Это точно никому не повреди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В общем, не болей и будь здоровы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Впереди нас ждет работы мног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Не грусти, увидимся мы скор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4500"/>
          <w:sz w:val="24"/>
          <w:szCs w:val="24"/>
        </w:rPr>
        <w:t>После карантина – снова в школу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2:00Z</dcterms:created>
  <dc:creator>User</dc:creator>
  <dc:description/>
  <cp:keywords/>
  <dc:language>en-US</dc:language>
  <cp:lastModifiedBy>школа№4</cp:lastModifiedBy>
  <dcterms:modified xsi:type="dcterms:W3CDTF">2012-02-08T11:52:00Z</dcterms:modified>
  <cp:revision>2</cp:revision>
  <dc:subject/>
  <dc:title/>
</cp:coreProperties>
</file>