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тодическая разработка урока по теме 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…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 клас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ое осмысление уже известных знаний, выработка умений и навыков по их применению: тренировать учащихся в употреблении лексики по теме “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” в монологической 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ить с новой лексикой по теме «Распорядок дня. Утро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ренировать употребление грамматического материала (Тhe Present Simple Tens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употребление изученной лексики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аудирования, чтения, монологической  реч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ов говорения, учитывая индивидуально-психологические особенности восприятия и мышления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взаимопониманию, воспитывать толерант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память, внимание, логику, умение сопоставлять свое утро и утро своего друг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овышать интерес к изучению иностранного язы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 Н.Ю. Горячева, С.В.Ларькина, Е.В. Насоновская “Английский язык” (учебник английского языка для 2-ого класса общеобразовательных учреждений) УМК «Планета знаний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афонный кабинет и аудиозаписи к УМ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презентация Power Poin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b/>
          <w:bCs/>
        </w:rPr>
        <w:t xml:space="preserve"> </w:t>
      </w:r>
      <w:r>
        <w:rPr/>
        <w:t>урок закрепления из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роцесса закрепления зн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 и их коррек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ниц (возможностей) применения этих знаний: что с их помощью можно определить, где применит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ое применение зна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 образцу и в сходных условиях с целью выработки умений безошибочного применения знан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переносом знаний в новые условия.</w:t>
      </w:r>
    </w:p>
    <w:p>
      <w:pPr>
        <w:pStyle w:val="Style15"/>
        <w:rPr/>
      </w:pPr>
      <w:r>
        <w:rPr>
          <w:b/>
          <w:i/>
        </w:rPr>
        <w:t>Технология</w:t>
      </w:r>
      <w:r>
        <w:rPr/>
        <w:t xml:space="preserve">: личностно- ориентированная, информационная, деятельностная </w:t>
      </w:r>
    </w:p>
    <w:p>
      <w:pPr>
        <w:pStyle w:val="Style15"/>
        <w:rPr/>
      </w:pPr>
      <w:r>
        <w:rPr/>
        <w:t xml:space="preserve"> </w:t>
      </w:r>
      <w:r>
        <w:rPr>
          <w:b/>
          <w:i/>
        </w:rPr>
        <w:t>Формы организации познавательной деятельности:</w:t>
      </w:r>
      <w:r>
        <w:rPr/>
        <w:t xml:space="preserve"> фронтальная, индивидуальная.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>Структура урока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 блок – целевой. Оргмомент. Мотивация. Постановка задачи. Фонетическая зарядка.(7 минут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лок – процессуальный. Показ функционирования языкового материала в различных видах речевой деятельности через систему личностно- ориентированных упражнений. (30 минут)</w:t>
      </w:r>
    </w:p>
    <w:p>
      <w:pPr>
        <w:pStyle w:val="Style15"/>
        <w:rPr/>
      </w:pPr>
      <w:r>
        <w:rPr/>
        <w:t xml:space="preserve">            </w:t>
      </w:r>
      <w:r>
        <w:rPr/>
        <w:t>3 блок – аналитический. Рефлексия. (3 минуты)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t>Ход урока</w:t>
        </w:r>
      </w:ins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1"/>
        <w:gridCol w:w="4819"/>
        <w:gridCol w:w="2693"/>
      </w:tblGrid>
      <w:tr>
        <w:trPr>
          <w:trHeight w:val="1011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формационное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странст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ятельность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хся</w:t>
            </w:r>
          </w:p>
        </w:tc>
      </w:tr>
      <w:tr>
        <w:trPr>
          <w:trHeight w:val="2709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. блок.</w:t>
            </w:r>
          </w:p>
          <w:p>
            <w:pPr>
              <w:pStyle w:val="Style15"/>
              <w:rPr/>
            </w:pPr>
            <w:r>
              <w:rPr/>
              <w:t>1. Оргмомент.</w:t>
            </w:r>
          </w:p>
          <w:p>
            <w:pPr>
              <w:pStyle w:val="Style15"/>
              <w:rPr/>
            </w:pPr>
            <w:r>
              <w:rPr/>
              <w:t>2. Мотивац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Целеполагание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`m glad to see you. Today we are going to speak about our friend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you got a friend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же умеем рассказывать о себе, о своем утре. Сегодня мы будем рассказывать о своем друге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789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`s begin with English sounds. Repeat after me all togethe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айд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Style w:val="C1"/>
                <w:lang w:val="en-US"/>
              </w:rPr>
              <w:t>[r] –  dress, rides, runs</w:t>
            </w:r>
            <w:r>
              <w:rPr>
                <w:lang w:val="en-US"/>
              </w:rPr>
              <w:br/>
            </w:r>
            <w:r>
              <w:rPr>
                <w:rStyle w:val="C1"/>
                <w:lang w:val="en-US"/>
              </w:rPr>
              <w:t xml:space="preserve">[t] – get up, teeth, sit </w:t>
            </w:r>
            <w:r>
              <w:rPr>
                <w:lang w:val="en-US"/>
              </w:rPr>
              <w:br/>
            </w:r>
            <w:r>
              <w:rPr>
                <w:rStyle w:val="C1"/>
                <w:lang w:val="en-US"/>
              </w:rPr>
              <w:t>[ei] – face, play, cake</w:t>
            </w:r>
            <w:r>
              <w:rPr>
                <w:lang w:val="en-US"/>
              </w:rPr>
              <w:br/>
            </w:r>
            <w:r>
              <w:rPr>
                <w:rStyle w:val="C1"/>
                <w:lang w:val="en-US"/>
              </w:rPr>
              <w:t>[w] – watch, washes, swim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бл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туализация опорных знаний и их коррекц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What can we do in the morning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 remember. Слайды 3-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Match pictures with express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 картинки  с выражения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Tell us about your morning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данного задания, ученики активизируют ранее изученные ЛЕ по теме.</w:t>
            </w:r>
          </w:p>
        </w:tc>
      </w:tr>
      <w:tr>
        <w:trPr>
          <w:trHeight w:val="1667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ческая отработка структ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`s speak about your frien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должны поменять в предложениях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 выраж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итается окончание –S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7 Прочитайте слова, относящиеся сначала к первой, затем ко второй и третьей колонк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таблицы. Исправьте ошибки. 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о чтения окончания –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произнош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дом.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йствия</w:t>
            </w:r>
          </w:p>
        </w:tc>
      </w:tr>
      <w:tr>
        <w:trPr>
          <w:trHeight w:val="1233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Знакомство с новыми словам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ых слов. Отработка произношения. Слайд 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  в словарик.</w:t>
            </w:r>
          </w:p>
        </w:tc>
      </w:tr>
      <w:tr>
        <w:trPr>
          <w:trHeight w:val="1730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Ауд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картинки слева, послушайте рассказ про утро Бена и пронумеруй их правильно. Ответ: 3, 2, 1, 4, 5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про утро Бен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вершенствуют навыки аудирования с целью извлечения информации.</w:t>
            </w:r>
          </w:p>
        </w:tc>
      </w:tr>
      <w:tr>
        <w:trPr>
          <w:trHeight w:val="1747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крепление лекс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текст про утро Бена и найдите две ошибк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текст по предложению и находят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2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блок.</w:t>
            </w:r>
          </w:p>
          <w:p>
            <w:pPr>
              <w:pStyle w:val="Style15"/>
              <w:rPr/>
            </w:pPr>
            <w:r>
              <w:rPr/>
              <w:t>Подведение итогов. Выставление оценок.</w:t>
            </w:r>
          </w:p>
          <w:p>
            <w:pPr>
              <w:pStyle w:val="Style15"/>
              <w:rPr/>
            </w:pPr>
            <w:r>
              <w:rPr/>
              <w:t>Запись домашнего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Home task is Ex.1,2 p.59. </w:t>
            </w:r>
            <w:r>
              <w:rPr/>
              <w:t>Рассказ про утро своего друга.  Что нужно помнить?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лайд 26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Se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3:00Z</dcterms:created>
  <dc:creator>Dream Admin</dc:creator>
  <dc:description/>
  <cp:keywords/>
  <dc:language>en-US</dc:language>
  <cp:lastModifiedBy>школа№4</cp:lastModifiedBy>
  <dcterms:modified xsi:type="dcterms:W3CDTF">2012-05-02T13:43:00Z</dcterms:modified>
  <cp:revision>2</cp:revision>
  <dc:subject/>
  <dc:title/>
</cp:coreProperties>
</file>