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бный конспект уро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 Ведение и отработка лексики по тем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к празднованию Пасхи в Британии и России»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рока: Пунанова Любовь Пет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тработка новой лекс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: ознакомление и отработка лексики по теме: «Подготовка к празднованию Пасхи в Британии и России», развитие навыков монологической речи, а также навыков аудирования. 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: расширять кругозор учащихся по страноведческому материалу, способствовать развитию памяти, логического мышления, развитие способности к общению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: воспитание уважительного отношения к  культуре, традициям и обычаям страны изучаемого языка, воспитание субъекта межкультурного взаимо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лексикой по теме «Подготовка к празднованию Пасхи в Британии и России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 и отрицательных предложениях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аудирования с опорой на текст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техники чтения и обеспечить отработку этого материала в текстах и упражнениях 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4 год обучения), ноутбук, проектор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удиокли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n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548"/>
        <w:gridCol w:w="2015"/>
        <w:gridCol w:w="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138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нетическая 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едение новой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уд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овой лексики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ингвострановед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работка новой лексики в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тогов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бъяснение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звучивание результатов урока, объявление отметок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учащихся на иноязычное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полаг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иноязычному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правильное произношение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ихотвор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новую лексику по теме «Пас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ау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азднованием Пасхи в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 dear boys and girls. I am glad to see you. Sit down,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 we will speak about  Easter. What does it mean? What holiday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і] it, pink, ring, bring,  symbol, children, christian, tradition, Britain, Briti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i:] Easter, street, people, eating, sweet, green, me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^] Bunny, funny, bun, Sunday, much, colour, love, pumpk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] garden, card, carnival, party,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er is the time of joy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 all people, girls and boys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oyfully today we sing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esus is arisen Chri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C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C6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6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Well done. Now look at the slide. Repeat after me new words all together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Christian   Ea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ian      L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          the Resurr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erence    Jesus Chr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egg          du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t’s get know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do people celebrate Easter in Robin’s time in 1599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n your books page 210. Ex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to the dialogue and check your ide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4. Read the dialogue and say are these sentences true or fal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fore reading let’s read and translate the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k. Let’s read and translate the tex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in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ha is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 in the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крашивать яй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люди не едят яйца в течение по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рить яйца в качестве подарков на Пас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Яйцо – это символ новой жизни и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ас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аздновать Воскресение Хрис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кать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people in Russia celebrate East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es your family celebrate Easter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colour egg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this holi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do we celebrate East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people celebrate Easter in Britain nowaday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. Good for you. I want to tell you about Easter symbols in Brita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sl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 after 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read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read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. Let’s read one of the Easter legends and we’ll know why these things became Easter symb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 after me new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relax and sing the so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k. Open your workbooks and do exercise №1, 2, 3, 4. 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 xml:space="preserve">Now it’s time to some up. </w:t>
            </w:r>
            <w:r>
              <w:rPr/>
              <w:t>Что нового мы сегодня узнали на уроке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Ok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rite down your homework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Your home task will be to learn new word by heart. And in your workbooks page 39 ex. 3, 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, your marks for the lesson: ….. Thank you for your work. Stand up,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esson is over. Good by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 и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ов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алог с опорой на текст и выполняют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">
    <w:name w:val="c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2:00Z</dcterms:created>
  <dc:creator>Admin</dc:creator>
  <dc:description/>
  <cp:keywords/>
  <dc:language>en-US</dc:language>
  <cp:lastModifiedBy>школа№4</cp:lastModifiedBy>
  <cp:lastPrinted>2012-04-19T17:13:00Z</cp:lastPrinted>
  <dcterms:modified xsi:type="dcterms:W3CDTF">2012-05-02T13:32:00Z</dcterms:modified>
  <cp:revision>2</cp:revision>
  <dc:subject/>
  <dc:title/>
</cp:coreProperties>
</file>