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ценарий конкурса чтецов стихотворений Н.А.  Некрасова.</w:t>
      </w:r>
    </w:p>
    <w:p>
      <w:pPr>
        <w:pStyle w:val="Normal"/>
        <w:jc w:val="center"/>
        <w:rPr/>
      </w:pPr>
      <w:r>
        <w:rPr>
          <w:rFonts w:cs="Times New Roman" w:ascii="Times New Roman" w:hAnsi="Times New Roman"/>
          <w:b/>
          <w:i/>
          <w:sz w:val="28"/>
          <w:szCs w:val="28"/>
        </w:rPr>
        <w:t>«Я лиру посвятил народу своем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Добрый день, дорогие любители поэтического слова, уважаемые учителя и ученики. Сегодня мы проводим конкурс чтецов стихотворений Николая Алексеевича Некрасова. Наш конкурс помогли украсить художественные работы учеников школ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bCs/>
          <w:sz w:val="28"/>
          <w:szCs w:val="28"/>
        </w:rPr>
        <w:t xml:space="preserve">Николай Алексеевич Некрасов – один из гигантов русской поэзии 19 века. Продолжив традиции своих предшественников – Пушкина и Лермонтова, Некрасов  в то же время открыл новую страницу в истории нашей поэзии. Он прокладывал свои пути в литературе как поэт – новатор. Его поэтические произведения вызывали бурные споры, Некрасов сразу же нашел своего читателя. </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Среди учеников нашей школы тоже есть немало любителей поэзии Некрасова. Данный конкурс дает возможность снова обратиться к великим строка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ьте представить жюри, которое будет оценивать  выступления конкурсант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еливанова Надежда Анатольевна – педагог – организатор,</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акулина Наталья Ярославовна - заведующая школьной библиотекой,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ртеева Галина Викторовна – учитель начального звена нашей школы.</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Выступления будут оцениваться по следующим параметрам:</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 текста произведения (сложность).</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рамотность прочтени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ртистизм исполнител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лубина проникновения в образную систему и смысловую структуру стихотворного текста.</w:t>
      </w:r>
    </w:p>
    <w:p>
      <w:pPr>
        <w:pStyle w:val="Normal"/>
        <w:spacing w:lineRule="auto" w:line="360" w:before="280" w:after="28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Конкурс – соревнование посвящен  </w:t>
      </w:r>
      <w:r>
        <w:rPr>
          <w:rFonts w:cs="Times New Roman" w:ascii="Times New Roman" w:hAnsi="Times New Roman"/>
          <w:b/>
          <w:sz w:val="28"/>
          <w:szCs w:val="28"/>
        </w:rPr>
        <w:t>«</w:t>
      </w:r>
      <w:r>
        <w:rPr>
          <w:rFonts w:cs="Times New Roman" w:ascii="Times New Roman" w:hAnsi="Times New Roman"/>
          <w:sz w:val="28"/>
          <w:szCs w:val="28"/>
        </w:rPr>
        <w:t>гениальнейшему и благороднейшему из всех русских поэтов…» по словам  Чернышевского. Современники о Некрасове  отзывались, как о "... человеке мягком, добром, независтливом, щедром, гостеприимном и совершенно простом…»</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Человек с настоящею... русскою натурой - бесхитростный, весёлый и грустный, рос Некрасов в непосредственной близости к простому народу. Очень рано услышал он от своей крепостной няни старинные русские песни, общаясь с крестьянами, усвоил богатую и образную народную речь.</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В «Автобиографических записках» Некрасов писал: «Я постоянно играл с крестьянскими детьми, и когда мы подросли, то естественно, что между нами была такая короткость…».  Общение с крестьянскими детьми оказало на поэта самое благотворное влияние, и он на всю жизнь сохранил теплые чувства к друзьям детства.</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Открывают конкурсную программу самые юные участники – ученики 5 –х классов.  Разрешите представить - </w:t>
      </w:r>
      <w:r>
        <w:rPr>
          <w:rFonts w:cs="Times New Roman" w:ascii="Times New Roman" w:hAnsi="Times New Roman"/>
          <w:b/>
          <w:sz w:val="28"/>
          <w:szCs w:val="28"/>
        </w:rPr>
        <w:t xml:space="preserve">Сырорыбов Владимир прочтет стихотворение «Школьник». </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Поэзия Некрасова правдивая, прекрасная. В стихотворении «Перед дождем» поэт рисует типичный осенний среднерусский пейзаж, создавая особое настроение тоски, Некрасов вносит социальную нотку, усугубляя гнетущее ощущение.  Произведение </w:t>
      </w:r>
      <w:r>
        <w:rPr>
          <w:rFonts w:cs="Times New Roman" w:ascii="Times New Roman" w:hAnsi="Times New Roman"/>
          <w:b/>
          <w:sz w:val="28"/>
          <w:szCs w:val="28"/>
        </w:rPr>
        <w:t>«Перед дождем» представит Бебенина Елизавета «Перед дождем».</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w:t>
      </w:r>
      <w:r>
        <w:rPr>
          <w:rFonts w:cs="Times New Roman" w:ascii="Times New Roman" w:hAnsi="Times New Roman"/>
          <w:b/>
          <w:sz w:val="28"/>
          <w:szCs w:val="28"/>
        </w:rPr>
        <w:t xml:space="preserve">Прокопюк Анастасия </w:t>
      </w:r>
      <w:r>
        <w:rPr>
          <w:rFonts w:cs="Times New Roman" w:ascii="Times New Roman" w:hAnsi="Times New Roman"/>
          <w:sz w:val="28"/>
          <w:szCs w:val="28"/>
        </w:rPr>
        <w:t xml:space="preserve">прочитает </w:t>
      </w:r>
      <w:r>
        <w:rPr>
          <w:rFonts w:cs="Times New Roman" w:ascii="Times New Roman" w:hAnsi="Times New Roman"/>
          <w:b/>
          <w:sz w:val="28"/>
          <w:szCs w:val="28"/>
        </w:rPr>
        <w:t xml:space="preserve">отрывок из стихотворения «Железная дорог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Стихотворение «Внимая ужасам войны …» написано во время Крымской кампании 1854 – 1855 годов. Одно время Некрасов сам стремился попасть на фронт. В проникновенных строках поэт выразил суть материнства: его страшную обреченность. </w:t>
      </w:r>
      <w:r>
        <w:rPr>
          <w:rFonts w:cs="Times New Roman" w:ascii="Times New Roman" w:hAnsi="Times New Roman"/>
          <w:b/>
          <w:sz w:val="28"/>
          <w:szCs w:val="28"/>
        </w:rPr>
        <w:t>Головина Диана читает стихотворение «Внимая ужасам войны…».</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w:t>
      </w:r>
      <w:r>
        <w:rPr>
          <w:rFonts w:cs="Times New Roman" w:ascii="Times New Roman" w:hAnsi="Times New Roman"/>
          <w:b/>
          <w:sz w:val="28"/>
          <w:szCs w:val="28"/>
        </w:rPr>
        <w:t>Стихотворение «Возвращение» представит  Лыченко Надежда</w:t>
      </w:r>
      <w:r>
        <w:rPr>
          <w:rFonts w:cs="Times New Roman" w:ascii="Times New Roman" w:hAnsi="Times New Roman"/>
          <w:sz w:val="28"/>
          <w:szCs w:val="28"/>
        </w:rPr>
        <w:t>.</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И вонь звучит  </w:t>
      </w:r>
      <w:r>
        <w:rPr>
          <w:rFonts w:cs="Times New Roman" w:ascii="Times New Roman" w:hAnsi="Times New Roman"/>
          <w:b/>
          <w:sz w:val="28"/>
          <w:szCs w:val="28"/>
        </w:rPr>
        <w:t>отрывок из стихотворения «Железная дорога», исполняет  Сметанина Юлия.</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Чистота и искренность строк </w:t>
      </w:r>
      <w:r>
        <w:rPr>
          <w:rFonts w:cs="Times New Roman" w:ascii="Times New Roman" w:hAnsi="Times New Roman"/>
          <w:b/>
          <w:sz w:val="28"/>
          <w:szCs w:val="28"/>
        </w:rPr>
        <w:t>стихотворения «Школьник»</w:t>
      </w:r>
      <w:r>
        <w:rPr>
          <w:rFonts w:cs="Times New Roman" w:ascii="Times New Roman" w:hAnsi="Times New Roman"/>
          <w:sz w:val="28"/>
          <w:szCs w:val="28"/>
        </w:rPr>
        <w:t xml:space="preserve"> привлекает читателей.  </w:t>
      </w:r>
      <w:r>
        <w:rPr>
          <w:rFonts w:cs="Times New Roman" w:ascii="Times New Roman" w:hAnsi="Times New Roman"/>
          <w:b/>
          <w:sz w:val="28"/>
          <w:szCs w:val="28"/>
        </w:rPr>
        <w:t>Исполняет Ахметзянова Динара.</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Некрасов прежде всего и более всего явился народным поэтом. Некрасов провозгласил и последовательно воплотил мысль о том, что поэзия должна служить народу. Главной темой лирики становится изображение народных страданий. </w:t>
      </w:r>
      <w:r>
        <w:rPr>
          <w:rFonts w:cs="Times New Roman" w:ascii="Times New Roman" w:hAnsi="Times New Roman"/>
          <w:b/>
          <w:sz w:val="28"/>
          <w:szCs w:val="28"/>
        </w:rPr>
        <w:t>Калиниченко Юлия – ученица 6 класса - прочитает стихотворение «Орина, мать солдатская».</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w:t>
      </w:r>
      <w:r>
        <w:rPr>
          <w:rFonts w:cs="Times New Roman" w:ascii="Times New Roman" w:hAnsi="Times New Roman"/>
          <w:b/>
          <w:sz w:val="28"/>
          <w:szCs w:val="28"/>
        </w:rPr>
        <w:t xml:space="preserve">Михайлюк Ольга представит произведение «Свобода». </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Следующий конкурсант - </w:t>
      </w:r>
      <w:r>
        <w:rPr>
          <w:rFonts w:cs="Times New Roman" w:ascii="Times New Roman" w:hAnsi="Times New Roman"/>
          <w:b/>
          <w:sz w:val="28"/>
          <w:szCs w:val="28"/>
        </w:rPr>
        <w:t>Канева Анастасия – прочтет стихотворение «Соловушка».</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До Некрасова  многие писатели изображали народ. Это было важным для того времени, так как они показывали, что под серым мужицким армяком бьется горячее человеческое сердце. Но они лишь показывали тяжелое положение народа, его счастье «дырявое с заплатою, горбатое с мозолями». Некрасов же сумел подметить в народе его скрытую силу и во весь голос сказать:  «рать поднимается неисчислимая».</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Следующие конкурсанты – ученики 7 – х классов. </w:t>
      </w:r>
      <w:r>
        <w:rPr>
          <w:rFonts w:cs="Times New Roman" w:ascii="Times New Roman" w:hAnsi="Times New Roman"/>
          <w:b/>
          <w:sz w:val="28"/>
          <w:szCs w:val="28"/>
        </w:rPr>
        <w:t>Голубов Евгений прочитает стихотворение «»</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Не может сын глядеть спокой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На горе матери родно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Не будет гражданин достойны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К Отчизне холоден душой.</w:t>
      </w:r>
    </w:p>
    <w:p>
      <w:pPr>
        <w:pStyle w:val="Normal"/>
        <w:spacing w:lineRule="auto" w:line="360" w:before="0" w:after="200"/>
        <w:contextualSpacing/>
        <w:jc w:val="both"/>
        <w:rPr/>
      </w:pPr>
      <w:r>
        <w:rPr>
          <w:rFonts w:cs="Times New Roman" w:ascii="Times New Roman" w:hAnsi="Times New Roman"/>
          <w:sz w:val="28"/>
          <w:szCs w:val="28"/>
        </w:rPr>
        <w:t>Филиппов Максим представит стихотворение  «»</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Шальков Егор «»</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Павловская Ольг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Одним из близких друзей Некрасова был Николай Гаврилович Чернышевский. Некрасов ценил Чернышевского как ученого, критика, публициста, друга, считал его человеком высочайшего ума и благородства.  </w:t>
      </w:r>
      <w:r>
        <w:rPr>
          <w:rFonts w:cs="Times New Roman" w:ascii="Times New Roman" w:hAnsi="Times New Roman"/>
          <w:b/>
          <w:sz w:val="28"/>
          <w:szCs w:val="28"/>
        </w:rPr>
        <w:t>Семенов Семен «Пророк (Чернышевскому)».</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То сердце не научится любить, которое устало ненавидеть…». Эту мысль Некрасов по-разному повторяет в своих стихах, критических статьях и письмах. Любовь – ненависть владеет поэтом, потому что любить свою родину и желать ей счастья – значит ненавидеть все, что ее позорит.</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Продолжают знакомить нас с поэзией Некрасова ученики 8 – классов. </w:t>
      </w:r>
      <w:r>
        <w:rPr>
          <w:rFonts w:cs="Times New Roman" w:ascii="Times New Roman" w:hAnsi="Times New Roman"/>
          <w:b/>
          <w:sz w:val="28"/>
          <w:szCs w:val="28"/>
        </w:rPr>
        <w:t>Караваев Владислав представит стихотворение</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дущий 1:  Нургалиева Любовь прочитает произведение </w:t>
      </w:r>
    </w:p>
    <w:p>
      <w:pPr>
        <w:pStyle w:val="Normal"/>
        <w:spacing w:lineRule="auto" w:line="360" w:before="280" w:after="28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В целом ряде стихотворений Некрасов нарисовал светлый образ матери. Обаяние воспоминаний о матери сказалось в творчестве Некрасова необыкновенным участием его к женской доле.</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рентьева Анастасия  - стихотворение «В полном разгаре страда деревенская…»,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Во многих произведения Некрасова природа символизирует жизненное начало. </w:t>
      </w:r>
      <w:r>
        <w:rPr>
          <w:rFonts w:cs="Times New Roman" w:ascii="Times New Roman" w:hAnsi="Times New Roman"/>
          <w:b/>
          <w:sz w:val="28"/>
          <w:szCs w:val="28"/>
        </w:rPr>
        <w:t>Савин Денис  прочитает стихотворение «Несжатая полоса».</w:t>
      </w:r>
    </w:p>
    <w:p>
      <w:pPr>
        <w:pStyle w:val="Normal"/>
        <w:spacing w:lineRule="auto" w:line="360" w:before="280" w:after="28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Несмотря на то, что большинство его произведений полно самых безотрадных картин народного горя, основное впечатление, которое Некрасов оставляет в своем читателе, несомненно бодрящее. Поэт не пасует перед печальной действительностью, не склоняется пред нею. Он смело вступает в бой с тёмными силами и уверен в победе. Чтение Некрасова будит тот гнев, который в самом себе носит зерно исцеления.</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w:t>
      </w:r>
      <w:r>
        <w:rPr>
          <w:rFonts w:cs="Times New Roman" w:ascii="Times New Roman" w:hAnsi="Times New Roman"/>
          <w:b/>
          <w:sz w:val="28"/>
          <w:szCs w:val="28"/>
        </w:rPr>
        <w:t>Соловьев Никита – ученик 9 класса – стихотворение «Забытая деревня».</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Благодаря своей замечательной чуткости и способности быстро усваивать настроение и взгляды окружающей среды, Некрасов становится по преимуществу поэтом-гражданином.  </w:t>
      </w:r>
      <w:r>
        <w:rPr>
          <w:rFonts w:cs="Times New Roman" w:ascii="Times New Roman" w:hAnsi="Times New Roman"/>
          <w:b/>
          <w:sz w:val="28"/>
          <w:szCs w:val="28"/>
        </w:rPr>
        <w:t xml:space="preserve">Стародубцева Наталья  читает стихотворение «Песня Еремушке». </w:t>
      </w:r>
    </w:p>
    <w:p>
      <w:pPr>
        <w:pStyle w:val="Normal"/>
        <w:spacing w:lineRule="auto" w:line="360" w:before="280" w:after="28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Поэт оказал огромное влияние не только на русскую литературу, но и на общественную жизнь России второй половины 19 века. </w:t>
      </w:r>
    </w:p>
    <w:p>
      <w:pPr>
        <w:pStyle w:val="Normal"/>
        <w:spacing w:lineRule="auto" w:line="360" w:before="0" w:after="200"/>
        <w:contextualSpacing/>
        <w:jc w:val="both"/>
        <w:rPr/>
      </w:pPr>
      <w:r>
        <w:rPr>
          <w:rFonts w:cs="Times New Roman" w:ascii="Times New Roman" w:hAnsi="Times New Roman"/>
          <w:sz w:val="28"/>
          <w:szCs w:val="28"/>
        </w:rPr>
        <w:t xml:space="preserve">Большое место в некрасовской лирике занимает проблема долга интеллигенции перед народом. Некрасов окончательно формулирует свою идеологическую программу: «Поэтом можешь ты не быть, но гражданином быть обязан».  </w:t>
      </w:r>
      <w:r>
        <w:rPr>
          <w:rFonts w:cs="Times New Roman" w:ascii="Times New Roman" w:hAnsi="Times New Roman"/>
          <w:b/>
          <w:sz w:val="28"/>
          <w:szCs w:val="28"/>
        </w:rPr>
        <w:t>Шабунин Антон представит произведение «Элегия (Еракову)».</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Николай Александрович Добролюбов – знаменитый русский критик, соратник Некрасова. Материалист по своим взглядам, Добролюбов проповедовал изображение явлений жизни «с народной точки зрения», по воспоминаниям современников, критик был человеком чистым, суровым, серьезным. </w:t>
      </w:r>
      <w:r>
        <w:rPr>
          <w:rFonts w:cs="Times New Roman" w:ascii="Times New Roman" w:hAnsi="Times New Roman"/>
          <w:b/>
          <w:sz w:val="28"/>
          <w:szCs w:val="28"/>
        </w:rPr>
        <w:t>Антропова Мария «Добролюбову».</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Многим из нас близки  строки Некрасова о несчастных зайцах, спасенных добрым дедушкой Мазаем, который на протяжении многих лет является символом человеческого участия и добра. </w:t>
      </w:r>
      <w:r>
        <w:rPr>
          <w:rFonts w:cs="Times New Roman" w:ascii="Times New Roman" w:hAnsi="Times New Roman"/>
          <w:b/>
          <w:sz w:val="28"/>
          <w:szCs w:val="28"/>
        </w:rPr>
        <w:t>Подболоцкая Евгения прочитает отрывок из произаведения «Дед Мазай и зайцы».</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Поэзия Некрасова – это «поэзия дела». В Некрасове Белинский увидел «истинного поэта»: в нем  воплотились качества подлинного таланта: ум, источник идей, богатая натура, сильная личность. </w:t>
      </w:r>
      <w:r>
        <w:rPr>
          <w:rFonts w:cs="Times New Roman" w:ascii="Times New Roman" w:hAnsi="Times New Roman"/>
          <w:b/>
          <w:sz w:val="28"/>
          <w:szCs w:val="28"/>
        </w:rPr>
        <w:t>Жданов Сергей прочитает стихотворение «Огородник».</w:t>
      </w:r>
    </w:p>
    <w:p>
      <w:pPr>
        <w:pStyle w:val="Normal"/>
        <w:spacing w:lineRule="auto" w:line="360" w:before="0" w:after="200"/>
        <w:contextualSpacing/>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Лиризм Некрасова возник на благодарной почве жгучих и сильных страстей, им владевших, и искреннего сознания своего нравственного несовершенства. </w:t>
      </w:r>
      <w:r>
        <w:rPr>
          <w:rFonts w:cs="Times New Roman" w:ascii="Times New Roman" w:hAnsi="Times New Roman"/>
          <w:b/>
          <w:sz w:val="28"/>
          <w:szCs w:val="28"/>
        </w:rPr>
        <w:t>Никитченко Анна прочитает стихотворение  «Памяти Асенковой».</w:t>
      </w:r>
    </w:p>
    <w:p>
      <w:pPr>
        <w:pStyle w:val="Normal"/>
        <w:spacing w:lineRule="auto" w:line="360" w:before="280" w:after="28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С какой бы стороны ни подойти к Некрасову, он никогда не оставляет равнодушным и всегда волнует</w:t>
      </w:r>
      <w:r>
        <w:rPr>
          <w:rFonts w:cs="Times New Roman" w:ascii="Times New Roman" w:hAnsi="Times New Roman"/>
          <w:b/>
          <w:sz w:val="28"/>
          <w:szCs w:val="28"/>
        </w:rPr>
        <w:t xml:space="preserve">. </w:t>
      </w:r>
      <w:r>
        <w:rPr>
          <w:rFonts w:cs="Times New Roman" w:ascii="Times New Roman" w:hAnsi="Times New Roman"/>
          <w:sz w:val="28"/>
          <w:szCs w:val="28"/>
        </w:rPr>
        <w:t xml:space="preserve">Завершает нашу колнкурсную программу  </w:t>
      </w:r>
      <w:r>
        <w:rPr>
          <w:rFonts w:cs="Times New Roman" w:ascii="Times New Roman" w:hAnsi="Times New Roman"/>
          <w:b/>
          <w:sz w:val="28"/>
          <w:szCs w:val="28"/>
        </w:rPr>
        <w:t>Ледков Алексей, который  представит стихотворение «».</w:t>
      </w:r>
    </w:p>
    <w:p>
      <w:pPr>
        <w:pStyle w:val="Normal"/>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 «Некрасова, как поэта, я уважаю за его горячее сочувствие к страданиям простого человека, за честное слово, которое он всегда готов замолвить за бедняка и угнетенного», — писал </w:t>
      </w:r>
      <w:hyperlink r:id="rId2">
        <w:r>
          <w:rPr>
            <w:rStyle w:val="InternetLink"/>
            <w:rFonts w:cs="Times New Roman" w:ascii="Times New Roman" w:hAnsi="Times New Roman"/>
            <w:color w:val="000000"/>
            <w:sz w:val="28"/>
            <w:szCs w:val="28"/>
          </w:rPr>
          <w:t>Дмитрий Писарев</w:t>
        </w:r>
      </w:hyperlink>
      <w:r>
        <w:rPr>
          <w:rFonts w:cs="Times New Roman" w:ascii="Times New Roman" w:hAnsi="Times New Roman"/>
          <w:color w:val="000000"/>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А сам Некрасов видел смысл жизни и работы поэта в великой любви к простому крестьянину, в защите его интерес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то,  служа великим целям ве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Жизнь свою всецело отда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 борьбу за брата – челове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олько тот себя пережив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Конкурс чтецов стихотворений Некрасова подошел к концу. Жюри оценит ваш пыл и старания, а все мы сохраним в своих душах частичку огня ваших сердец!</w:t>
      </w:r>
    </w:p>
    <w:p>
      <w:pPr>
        <w:pStyle w:val="Normal"/>
        <w:spacing w:lineRule="auto" w:line="360" w:before="0" w:after="200"/>
        <w:contextualSpacing/>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Наш конкурс закончен. Но не закончено творчество. Мы говорим вам до новых встреч.</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лово жю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4;&#1080;&#1090;&#1088;&#1080;&#1081;_&#1055;&#1080;&#1089;&#1072;&#1088;&#1077;&#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0:00Z</dcterms:created>
  <dc:creator>Вика</dc:creator>
  <dc:description/>
  <cp:keywords/>
  <dc:language>en-US</dc:language>
  <cp:lastModifiedBy>школа№4</cp:lastModifiedBy>
  <dcterms:modified xsi:type="dcterms:W3CDTF">2012-05-02T13:00:00Z</dcterms:modified>
  <cp:revision>2</cp:revision>
  <dc:subject/>
  <dc:title/>
</cp:coreProperties>
</file>