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/>
        <w:tc>
          <w:tcPr>
            <w:tcW w:w="81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666"/>
                    <w:gridCol w:w="229"/>
                    <w:gridCol w:w="244"/>
                  </w:tblGrid>
                  <w:tr>
                    <w:trPr/>
                    <w:tc>
                      <w:tcPr>
                        <w:tcW w:w="76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55555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555"/>
                            <w:sz w:val="24"/>
                            <w:szCs w:val="24"/>
                            <w:lang w:eastAsia="ru-RU"/>
                          </w:rPr>
                          <w:t xml:space="preserve">ИНТЕГРИРОВАННЫЙ УРОК ИСТОРИИ И ЛИТЕРАТУРЫ с ИСПОЛЬЗОВАНИЕМ ИКТ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606"/>
                        </w:tblGrid>
                        <w:tr>
                          <w:trPr/>
                          <w:tc>
                            <w:tcPr>
                              <w:tcW w:w="7606" w:type="dxa"/>
                              <w:tcBorders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exact" w:line="405" w:before="82" w:after="0"/>
                                <w:ind w:right="631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НА ТЕМУ: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405" w:before="0" w:after="0"/>
                                <w:ind w:left="7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«БОРОДИНСКОЕ СРАЖЕНИЕ»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405" w:before="0" w:after="0"/>
                                <w:ind w:left="96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(по  историческим  материалам и роману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405" w:before="0" w:after="0"/>
                                <w:ind w:left="48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Л.Н.  Толстого «Война и мир»)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95" w:before="226" w:after="0"/>
                                <w:ind w:right="7" w:firstLine="37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>Цель урока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hadow/>
                                  <w:color w:val="FFFFFF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>показать историческое значение Бородинской битвы, ее стратегическое значение в ходе Отечественной войны 1812 г, сопоставив взгляды историков и писателя на событие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95" w:before="226" w:after="0"/>
                                <w:ind w:right="7" w:firstLine="37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>Задачи урока: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95" w:before="226" w:after="0"/>
                                <w:ind w:right="7" w:firstLine="37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 xml:space="preserve">1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 xml:space="preserve">Показать историческое значение Бородинской битвы, ее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4"/>
                                  <w:sz w:val="24"/>
                                  <w:szCs w:val="24"/>
                                  <w:lang w:eastAsia="ru-RU"/>
                                </w:rPr>
                                <w:t>стратегическое значение в ходе Отечественной войны 1812 г.;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95" w:before="226" w:after="0"/>
                                <w:ind w:right="7" w:firstLine="37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4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4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4"/>
                                  <w:sz w:val="24"/>
                                  <w:szCs w:val="24"/>
                                  <w:lang w:eastAsia="ru-RU"/>
                                </w:rPr>
                                <w:t xml:space="preserve">. Научить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8"/>
                                  <w:sz w:val="24"/>
                                  <w:szCs w:val="24"/>
                                  <w:lang w:eastAsia="ru-RU"/>
                                </w:rPr>
                                <w:t xml:space="preserve">сравнивать взгляды писателей и историков, делать выводы;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95" w:before="226" w:after="0"/>
                                <w:ind w:right="7" w:firstLine="37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8"/>
                                  <w:sz w:val="24"/>
                                  <w:szCs w:val="24"/>
                                  <w:lang w:eastAsia="ru-RU"/>
                                </w:rPr>
                                <w:t>3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8"/>
                                  <w:sz w:val="24"/>
                                  <w:szCs w:val="24"/>
                                  <w:lang w:eastAsia="ru-RU"/>
                                </w:rPr>
                                <w:t xml:space="preserve"> Воспитывать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20"/>
                                  <w:sz w:val="24"/>
                                  <w:szCs w:val="24"/>
                                  <w:lang w:eastAsia="ru-RU"/>
                                </w:rPr>
                                <w:t>учащихся на ярких примерах героизма русской армии, приобщать к архи</w:t>
                                <w:softHyphen/>
                                <w:t>вным материалам, литературным и историческим источникам, свидетель</w:t>
                                <w:softHyphen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5"/>
                                  <w:sz w:val="24"/>
                                  <w:szCs w:val="24"/>
                                  <w:lang w:eastAsia="ru-RU"/>
                                </w:rPr>
                                <w:t>ствующим о храбрости русского воина, готовности стоять насмерть, за</w:t>
                                <w:softHyphen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щищая Родину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2" w:before="7" w:after="0"/>
                                <w:ind w:right="14" w:firstLine="377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8"/>
                                  <w:sz w:val="24"/>
                                  <w:szCs w:val="24"/>
                                  <w:lang w:eastAsia="ru-RU"/>
                                </w:rPr>
                                <w:t>Оборудование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8"/>
                                  <w:sz w:val="24"/>
                                  <w:szCs w:val="24"/>
                                  <w:lang w:eastAsia="ru-RU"/>
                                </w:rPr>
                                <w:t xml:space="preserve"> карты, схемы, таблицы, показывающие ход сражения;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4"/>
                                  <w:sz w:val="24"/>
                                  <w:szCs w:val="24"/>
                                  <w:lang w:eastAsia="ru-RU"/>
                                </w:rPr>
                                <w:t xml:space="preserve">роман Л.Н. Толстого «Война и мир» (3-й том), иллюстрации к роману;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2"/>
                                  <w:sz w:val="24"/>
                                  <w:szCs w:val="24"/>
                                  <w:lang w:eastAsia="ru-RU"/>
                                </w:rPr>
                                <w:t>таблицы для работы учащихся на уроках (на каждом столе), мультимидийный проектор, экран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2" w:before="7" w:after="0"/>
                                <w:ind w:right="14" w:firstLine="377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ind w:left="363" w:hanging="0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0"/>
                                  <w:sz w:val="24"/>
                                  <w:szCs w:val="24"/>
                                  <w:lang w:eastAsia="ru-RU"/>
                                </w:rPr>
                                <w:t>Ход урока</w:t>
                              </w:r>
                            </w:p>
                            <w:p>
                              <w:pPr>
                                <w:pStyle w:val="Style17"/>
                                <w:numPr>
                                  <w:ilvl w:val="0"/>
                                  <w:numId w:val="3"/>
                                </w:numPr>
                                <w:shd w:fill="FFFFFF" w:val="clear"/>
                                <w:tabs>
                                  <w:tab w:val="clear" w:pos="708"/>
                                  <w:tab w:val="left" w:pos="645" w:leader="none"/>
                                </w:tabs>
                                <w:spacing w:lineRule="auto" w:line="240" w:before="13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555555"/>
                                  <w:spacing w:val="-1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0"/>
                                  <w:sz w:val="24"/>
                                  <w:szCs w:val="24"/>
                                  <w:lang w:eastAsia="ru-RU"/>
                                </w:rPr>
                                <w:t>Сообщение темы урока, цели, задач.</w:t>
                              </w:r>
                            </w:p>
                            <w:p>
                              <w:pPr>
                                <w:pStyle w:val="Style17"/>
                                <w:shd w:fill="FFFFFF" w:val="clear"/>
                                <w:tabs>
                                  <w:tab w:val="clear" w:pos="708"/>
                                  <w:tab w:val="left" w:pos="645" w:leader="none"/>
                                </w:tabs>
                                <w:spacing w:lineRule="auto" w:line="240" w:before="130" w:after="0"/>
                                <w:ind w:left="1097" w:hanging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Год 2012 объявлен в нашей стране годом Российской истории. Как вы считаете,  с чем это связано? (перечисляют юбилейные даты).</w:t>
                              </w:r>
                            </w:p>
                            <w:p>
                              <w:pPr>
                                <w:pStyle w:val="Style17"/>
                                <w:shd w:fill="FFFFFF" w:val="clear"/>
                                <w:tabs>
                                  <w:tab w:val="clear" w:pos="708"/>
                                  <w:tab w:val="left" w:pos="645" w:leader="none"/>
                                </w:tabs>
                                <w:spacing w:lineRule="auto" w:line="240" w:before="130" w:after="0"/>
                                <w:ind w:left="1097" w:hanging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Действительно, наша история богата на великие события.</w:t>
                              </w:r>
                            </w:p>
                            <w:p>
                              <w:pPr>
                                <w:pStyle w:val="Style17"/>
                                <w:shd w:fill="FFFFFF" w:val="clear"/>
                                <w:tabs>
                                  <w:tab w:val="clear" w:pos="708"/>
                                  <w:tab w:val="left" w:pos="645" w:leader="none"/>
                                </w:tabs>
                                <w:spacing w:lineRule="auto" w:line="240" w:before="130" w:after="0"/>
                                <w:ind w:left="1097" w:hanging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Л.Н. Толстой говорил: «Нет величия там, где нет простоты добра и правды».</w:t>
                              </w:r>
                            </w:p>
                            <w:p>
                              <w:pPr>
                                <w:pStyle w:val="Style17"/>
                                <w:shd w:fill="FFFFFF" w:val="clear"/>
                                <w:tabs>
                                  <w:tab w:val="clear" w:pos="708"/>
                                  <w:tab w:val="left" w:pos="645" w:leader="none"/>
                                </w:tabs>
                                <w:spacing w:lineRule="auto" w:line="240" w:before="130" w:after="0"/>
                                <w:ind w:left="1097" w:hanging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Как на ваш взгляд, эта мысль соотносится с российской историей? (в летописи России много трагических событий, но благодаря мужеству и стойкости русского народа мы с гордостью смотрим на наше прошлое).</w:t>
                              </w:r>
                            </w:p>
                            <w:p>
                              <w:pPr>
                                <w:pStyle w:val="Style17"/>
                                <w:shd w:fill="FFFFFF" w:val="clear"/>
                                <w:tabs>
                                  <w:tab w:val="clear" w:pos="708"/>
                                  <w:tab w:val="left" w:pos="645" w:leader="none"/>
                                </w:tabs>
                                <w:spacing w:lineRule="auto" w:line="240" w:before="130" w:after="0"/>
                                <w:ind w:left="1097" w:hanging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Одной из таких трагических, но достойных страниц истории стала Отечественная война 1812 года и главная ее сражение при Бородино. Именно о нем и пойдет речь на нашем сегодняшнем уроке.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ind w:left="363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0"/>
                                  <w:sz w:val="24"/>
                                  <w:szCs w:val="24"/>
                                  <w:lang w:eastAsia="ru-RU"/>
                                </w:rPr>
                                <w:t>(слайд№1)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708"/>
                                  <w:tab w:val="left" w:pos="898" w:leader="none"/>
                                </w:tabs>
                                <w:spacing w:lineRule="auto" w:line="240" w:before="0" w:after="0"/>
                                <w:ind w:left="405" w:hanging="0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"/>
                                  <w:sz w:val="24"/>
                                  <w:szCs w:val="24"/>
                                  <w:lang w:val="en-US" w:eastAsia="ru-RU"/>
                                </w:rPr>
                                <w:t>I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21"/>
                                  <w:sz w:val="24"/>
                                  <w:szCs w:val="24"/>
                                  <w:lang w:eastAsia="ru-RU"/>
                                </w:rPr>
                                <w:t xml:space="preserve">Учитель литературы предлагает  учащимся таблицу, над которой они будут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работать в течение урока (раздаточный материал)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708"/>
                                  <w:tab w:val="left" w:pos="631" w:leader="none"/>
                                  <w:tab w:val="left" w:pos="1080" w:leader="none"/>
                                </w:tabs>
                                <w:spacing w:lineRule="exact" w:line="295" w:before="0" w:after="0"/>
                                <w:ind w:left="1080" w:hanging="720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III.           Вступительное слово учителя истории. </w:t>
                              </w:r>
                            </w:p>
                            <w:p>
                              <w:pPr>
                                <w:pStyle w:val="Normal"/>
                                <w:shd w:fill="F8FCFF" w:val="clear"/>
                                <w:spacing w:lineRule="auto" w:line="240" w:before="280" w:after="0"/>
                                <w:ind w:firstLine="851"/>
                                <w:contextualSpacing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После вторжения французской армии на территорию Российской Империи в июне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6D9A00"/>
                                    <w:sz w:val="24"/>
                                    <w:szCs w:val="24"/>
                                    <w:lang w:eastAsia="ru-RU"/>
                                  </w:rPr>
                                  <w:t>1812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 года русские войска постоянно отступали. Из-за быстрого продвижения французов и подавляющего их превосходства главнокомандующему русской армией,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6D9A00"/>
                                    <w:sz w:val="24"/>
                                    <w:szCs w:val="24"/>
                                    <w:lang w:eastAsia="ru-RU"/>
                                  </w:rPr>
                                  <w:t>генералу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6D9A00"/>
                                    <w:sz w:val="24"/>
                                    <w:szCs w:val="24"/>
                                    <w:lang w:eastAsia="ru-RU"/>
                                  </w:rPr>
                                  <w:t>Барклаю-де-Толли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, не удавалось подготовить войска к сражению, а вступать в неподготовленный бой было опасно, так как это грозило потерей армии. Затянувшееся отступление вызвало общественное недовольство, поэтому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6D9A00"/>
                                    <w:sz w:val="24"/>
                                    <w:szCs w:val="24"/>
                                    <w:lang w:eastAsia="ru-RU"/>
                                  </w:rPr>
                                  <w:t>Александр I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 сместил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6D9A00"/>
                                    <w:sz w:val="24"/>
                                    <w:szCs w:val="24"/>
                                    <w:lang w:eastAsia="ru-RU"/>
                                  </w:rPr>
                                  <w:t>Барклая-де-Толли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 и назначил главнокомандующим генерала-от-инфантерии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6D9A00"/>
                                    <w:sz w:val="24"/>
                                    <w:szCs w:val="24"/>
                                    <w:lang w:eastAsia="ru-RU"/>
                                  </w:rPr>
                                  <w:t>Кутузова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. Однако и ему пришлось отступать, чтобы выиграть время для сбора всех сил.</w:t>
                              </w:r>
                            </w:p>
                            <w:p>
                              <w:pPr>
                                <w:pStyle w:val="Normal"/>
                                <w:shd w:fill="F8FCFF" w:val="clear"/>
                                <w:spacing w:lineRule="auto" w:line="240" w:before="280" w:after="0"/>
                                <w:ind w:firstLine="851"/>
                                <w:contextualSpacing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22 августа (по ст. стилю) русская армия, отступавшая от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6D9A00"/>
                                    <w:sz w:val="24"/>
                                    <w:szCs w:val="24"/>
                                    <w:lang w:eastAsia="ru-RU"/>
                                  </w:rPr>
                                  <w:t>Смоленска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, расположилась у села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6D9A00"/>
                                    <w:sz w:val="24"/>
                                    <w:szCs w:val="24"/>
                                    <w:lang w:eastAsia="ru-RU"/>
                                  </w:rPr>
                                  <w:t>Бородино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, в 124 км от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6D9A00"/>
                                    <w:sz w:val="24"/>
                                    <w:szCs w:val="24"/>
                                    <w:lang w:eastAsia="ru-RU"/>
                                  </w:rPr>
                                  <w:t>Москвы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, где Кутузов решил дать генеральное сражение; откладывать его дальше было невозможно, так как от Кутузова требовали остановить продвижение Наполеона к Москве. 24 августа (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6D9A00"/>
                                    <w:sz w:val="24"/>
                                    <w:szCs w:val="24"/>
                                    <w:lang w:eastAsia="ru-RU"/>
                                  </w:rPr>
                                  <w:t>5 сентября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) состоялось сражение при Шевардинском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6D9A00"/>
                                    <w:sz w:val="24"/>
                                    <w:szCs w:val="24"/>
                                    <w:lang w:eastAsia="ru-RU"/>
                                  </w:rPr>
                                  <w:t>редуте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, которое задержало французские войска и дало возможность русским построить укрепления на основных позициях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708"/>
                                  <w:tab w:val="left" w:pos="898" w:leader="none"/>
                                </w:tabs>
                                <w:spacing w:lineRule="exact" w:line="309" w:before="130" w:after="0"/>
                                <w:ind w:left="405" w:hanging="0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5"/>
                                  <w:sz w:val="24"/>
                                  <w:szCs w:val="24"/>
                                  <w:lang w:eastAsia="ru-RU"/>
                                </w:rPr>
                                <w:t>Лекция с элементами беседы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9" w:before="7" w:after="0"/>
                                <w:ind w:firstLine="384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555555"/>
                                  <w:spacing w:val="-1"/>
                                  <w:sz w:val="24"/>
                                  <w:szCs w:val="24"/>
                                  <w:lang w:eastAsia="ru-RU"/>
                                </w:rPr>
                                <w:t>Учитель истории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"/>
                                  <w:sz w:val="24"/>
                                  <w:szCs w:val="24"/>
                                  <w:lang w:eastAsia="ru-RU"/>
                                </w:rPr>
                                <w:t xml:space="preserve"> Имея численное преимущество, Наполеон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5"/>
                                  <w:sz w:val="24"/>
                                  <w:szCs w:val="24"/>
                                  <w:lang w:eastAsia="ru-RU"/>
                                </w:rPr>
                                <w:t>стремился в генеральном сражении разгромить русскую армию, всту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0"/>
                                  <w:sz w:val="24"/>
                                  <w:szCs w:val="24"/>
                                  <w:lang w:eastAsia="ru-RU"/>
                                </w:rPr>
                                <w:t xml:space="preserve">пить в Москву, продиктовать России условия мира. Кутузов не был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>склонен искать исход войны в одном генеральном сражении, он пони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5"/>
                                  <w:sz w:val="24"/>
                                  <w:szCs w:val="24"/>
                                  <w:lang w:eastAsia="ru-RU"/>
                                </w:rPr>
                                <w:t xml:space="preserve">мал, что генеральное сражение не определяет окончательной победы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7"/>
                                  <w:sz w:val="24"/>
                                  <w:szCs w:val="24"/>
                                  <w:lang w:eastAsia="ru-RU"/>
                                </w:rPr>
                                <w:t xml:space="preserve">Стратегический план Кутузова был направлен на накопление крупных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3"/>
                                  <w:sz w:val="24"/>
                                  <w:szCs w:val="24"/>
                                  <w:lang w:eastAsia="ru-RU"/>
                                </w:rPr>
                                <w:t xml:space="preserve">сил (резервов), истощение врага и окончательный его разгром в ходе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7"/>
                                  <w:sz w:val="24"/>
                                  <w:szCs w:val="24"/>
                                  <w:lang w:eastAsia="ru-RU"/>
                                </w:rPr>
                                <w:t>контрнаступления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9" w:before="7" w:after="0"/>
                                <w:ind w:firstLine="384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0"/>
                                  <w:sz w:val="24"/>
                                  <w:szCs w:val="24"/>
                                  <w:lang w:eastAsia="ru-RU"/>
                                </w:rPr>
                                <w:t>(слайд№2) портреты Кутузова и Наполеон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9" w:before="7" w:after="0"/>
                                <w:ind w:firstLine="384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7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7"/>
                                  <w:sz w:val="24"/>
                                  <w:szCs w:val="24"/>
                                  <w:lang w:eastAsia="ru-RU"/>
                                </w:rPr>
                                <w:t>Кутузов так говорил об этом: «Когда дело идет не о слав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 xml:space="preserve"> выигранных только баталий, но вся цель - устремление на и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1"/>
                                  <w:sz w:val="24"/>
                                  <w:szCs w:val="24"/>
                                  <w:lang w:eastAsia="ru-RU"/>
                                </w:rPr>
                                <w:t xml:space="preserve">требление французской армии... я взял намерение... отступить...» (из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донесения)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9" w:before="0" w:after="0"/>
                                <w:ind w:left="27" w:right="7" w:firstLine="384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21"/>
                                  <w:sz w:val="24"/>
                                  <w:szCs w:val="24"/>
                                  <w:lang w:eastAsia="ru-RU"/>
                                </w:rPr>
                                <w:t>Наполеон говорил: «Победа под Бородином, если и удастся ее достиг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8"/>
                                  <w:sz w:val="24"/>
                                  <w:szCs w:val="24"/>
                                  <w:lang w:eastAsia="ru-RU"/>
                                </w:rPr>
                                <w:t xml:space="preserve">нуть, будет лишь временной победой, а не окончательным поражением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противника».</w:t>
                              </w:r>
                            </w:p>
                            <w:p>
                              <w:pPr>
                                <w:pStyle w:val="Normal"/>
                                <w:shd w:fill="F8FCFF" w:val="clear"/>
                                <w:spacing w:lineRule="auto" w:line="240" w:before="280" w:after="280"/>
                                <w:ind w:firstLine="851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Каково же было соотношения сил накануне генерального сражения у России и Франции? С этими фактами нас познакомит докладчик. (Доклад: Расстановка сил)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Запись в таблицу – пункт 3 история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708"/>
                                  <w:tab w:val="left" w:pos="898" w:leader="none"/>
                                </w:tabs>
                                <w:spacing w:lineRule="exact" w:line="309" w:before="130" w:after="0"/>
                                <w:ind w:left="405" w:hanging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3"/>
                                  <w:sz w:val="24"/>
                                  <w:szCs w:val="24"/>
                                  <w:lang w:val="en-US" w:eastAsia="ru-RU"/>
                                </w:rPr>
                                <w:t>IV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3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 xml:space="preserve">Давайте посмотрим как шло Бородинское сражение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9" w:before="0" w:after="0"/>
                                <w:ind w:left="27" w:right="7" w:firstLine="384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( Анимация).</w:t>
                              </w:r>
                            </w:p>
                            <w:p>
                              <w:pPr>
                                <w:pStyle w:val="Normal"/>
                                <w:shd w:fill="F8FCFF" w:val="clear"/>
                                <w:spacing w:lineRule="auto" w:line="240" w:before="280" w:after="280"/>
                                <w:ind w:firstLine="851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Запись в таблицу – пункт 4 история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9" w:before="0" w:after="0"/>
                                <w:ind w:left="27" w:right="7" w:firstLine="384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0"/>
                                  <w:sz w:val="24"/>
                                  <w:szCs w:val="24"/>
                                  <w:lang w:eastAsia="ru-RU"/>
                                </w:rPr>
                                <w:t>(слайд№3)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9" w:before="103" w:after="0"/>
                                <w:ind w:left="494" w:hanging="0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val="en-US" w:eastAsia="ru-RU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. Взгляд Толстого на Бородинское сражение.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9" w:before="7" w:after="0"/>
                                <w:ind w:left="48" w:right="34" w:firstLine="384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pacing w:val="-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5"/>
                                  <w:sz w:val="24"/>
                                  <w:szCs w:val="24"/>
                                  <w:lang w:eastAsia="ru-RU"/>
                                </w:rPr>
                                <w:t xml:space="preserve">Учитель литературы.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9" w:before="7" w:after="0"/>
                                <w:ind w:left="48" w:right="34" w:firstLine="384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5"/>
                                  <w:sz w:val="24"/>
                                  <w:szCs w:val="24"/>
                                  <w:lang w:eastAsia="ru-RU"/>
                                </w:rPr>
                                <w:t xml:space="preserve">Известно,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 xml:space="preserve">что Лев Толстой был не удовлетворен тем, как историки дают объяснения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8"/>
                                  <w:sz w:val="24"/>
                                  <w:szCs w:val="24"/>
                                  <w:lang w:eastAsia="ru-RU"/>
                                </w:rPr>
                                <w:t xml:space="preserve">причин наполеоновских войн. Не согласен был великий писатель и со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9"/>
                                  <w:sz w:val="24"/>
                                  <w:szCs w:val="24"/>
                                  <w:lang w:eastAsia="ru-RU"/>
                                </w:rPr>
                                <w:t xml:space="preserve">взглядами ученых историков на цели, подготовку и ход Бородинского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0"/>
                                  <w:sz w:val="24"/>
                                  <w:szCs w:val="24"/>
                                  <w:lang w:eastAsia="ru-RU"/>
                                </w:rPr>
                                <w:t xml:space="preserve">сражения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0"/>
                                  <w:sz w:val="24"/>
                                  <w:szCs w:val="24"/>
                                  <w:lang w:eastAsia="ru-RU"/>
                                </w:rPr>
                                <w:t>Он писал: «Разногласие мое в описании исторических собы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1"/>
                                  <w:sz w:val="24"/>
                                  <w:szCs w:val="24"/>
                                  <w:lang w:eastAsia="ru-RU"/>
                                </w:rPr>
                                <w:t>тий с рассказами историков...  не случайное, а неизбежное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2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0"/>
                                  <w:sz w:val="24"/>
                                  <w:szCs w:val="24"/>
                                  <w:lang w:eastAsia="ru-RU"/>
                                </w:rPr>
                                <w:t xml:space="preserve">Для историка главный источник есть донесения частных начальников и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1"/>
                                  <w:sz w:val="24"/>
                                  <w:szCs w:val="24"/>
                                  <w:lang w:eastAsia="ru-RU"/>
                                </w:rPr>
                                <w:t xml:space="preserve">главнокомандующего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2"/>
                                  <w:sz w:val="24"/>
                                  <w:szCs w:val="24"/>
                                  <w:lang w:eastAsia="ru-RU"/>
                                </w:rPr>
                                <w:t xml:space="preserve">Художник, из своей ли опытности или по письмам, запискам и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7"/>
                                  <w:sz w:val="24"/>
                                  <w:szCs w:val="24"/>
                                  <w:lang w:eastAsia="ru-RU"/>
                                </w:rPr>
                                <w:t xml:space="preserve">рассказам, выводит свое представление о совершившемся событии, и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6"/>
                                  <w:sz w:val="24"/>
                                  <w:szCs w:val="24"/>
                                  <w:lang w:eastAsia="ru-RU"/>
                                </w:rPr>
                                <w:t>весьма часто оно оказывается противоположным выводу историка..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9" w:before="0" w:after="0"/>
                                <w:ind w:left="55" w:right="27" w:firstLine="384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2"/>
                                  <w:sz w:val="24"/>
                                  <w:szCs w:val="24"/>
                                  <w:lang w:eastAsia="ru-RU"/>
                                </w:rPr>
                                <w:t>Итак, задача художника и историка совершенно  различна и разногла</w:t>
                                <w:softHyphen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8"/>
                                  <w:sz w:val="24"/>
                                  <w:szCs w:val="24"/>
                                  <w:lang w:eastAsia="ru-RU"/>
                                </w:rPr>
                                <w:t xml:space="preserve">сие с историком в описании событий и лиц в моей книге — не должно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поражать читателя»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9" w:before="7" w:after="0"/>
                                <w:ind w:left="48" w:right="21" w:firstLine="391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pacing w:val="-9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1"/>
                                  <w:sz w:val="24"/>
                                  <w:szCs w:val="24"/>
                                  <w:lang w:eastAsia="ru-RU"/>
                                </w:rPr>
                                <w:t xml:space="preserve">О целях, подготовке Бородинского сражения читаем в 19-й главе 2-й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части 3-го тома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8"/>
                                  <w:sz w:val="24"/>
                                  <w:szCs w:val="24"/>
                                  <w:lang w:eastAsia="ru-RU"/>
                                </w:rPr>
                                <w:t xml:space="preserve">«Для чего было дано Бородинское сражение? Ни для французов, ни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9"/>
                                  <w:sz w:val="24"/>
                                  <w:szCs w:val="24"/>
                                  <w:lang w:eastAsia="ru-RU"/>
                                </w:rPr>
                                <w:t xml:space="preserve">для русских оно не имело ни малейшего смысла...»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9" w:before="7" w:after="0"/>
                                <w:ind w:left="48" w:right="21" w:firstLine="391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9"/>
                                  <w:sz w:val="24"/>
                                  <w:szCs w:val="24"/>
                                  <w:lang w:eastAsia="ru-RU"/>
                                </w:rPr>
                                <w:t xml:space="preserve">При каких условиях происходила Бородинская битва?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9" w:before="14" w:after="0"/>
                                <w:ind w:left="14" w:right="14" w:firstLine="411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9"/>
                                  <w:sz w:val="24"/>
                                  <w:szCs w:val="24"/>
                                  <w:lang w:eastAsia="ru-RU"/>
                                </w:rPr>
                                <w:t xml:space="preserve">(чтение отрывков из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главы подготовленного ученика).</w:t>
                              </w:r>
                            </w:p>
                            <w:p>
                              <w:pPr>
                                <w:pStyle w:val="Normal"/>
                                <w:shd w:fill="F8FCFF" w:val="clear"/>
                                <w:spacing w:lineRule="auto" w:line="240" w:before="280" w:after="28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4"/>
                                  <w:sz w:val="24"/>
                                  <w:szCs w:val="24"/>
                                  <w:lang w:eastAsia="ru-RU"/>
                                </w:rPr>
                                <w:t>Толстой отмечает, что «...Кутузов и Наполеон поступили непроизволь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7"/>
                                  <w:sz w:val="24"/>
                                  <w:szCs w:val="24"/>
                                  <w:lang w:eastAsia="ru-RU"/>
                                </w:rPr>
                                <w:t xml:space="preserve">но и бессмысленно. А историки под совершившиеся факты уже потом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8"/>
                                  <w:sz w:val="24"/>
                                  <w:szCs w:val="24"/>
                                  <w:lang w:eastAsia="ru-RU"/>
                                </w:rPr>
                                <w:t xml:space="preserve">подвели хитросплетенные доказательства предвидения и гениальности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3"/>
                                  <w:sz w:val="24"/>
                                  <w:szCs w:val="24"/>
                                  <w:lang w:eastAsia="ru-RU"/>
                                </w:rPr>
                                <w:t xml:space="preserve">полководцев»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3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Пункт 1 таблица литература</w:t>
                              </w:r>
                            </w:p>
                            <w:p>
                              <w:pPr>
                                <w:pStyle w:val="Normal"/>
                                <w:shd w:fill="F8FCFF" w:val="clear"/>
                                <w:spacing w:lineRule="auto" w:line="240" w:before="280" w:after="280"/>
                                <w:ind w:firstLine="851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3"/>
                                  <w:sz w:val="24"/>
                                  <w:szCs w:val="24"/>
                                  <w:lang w:eastAsia="ru-RU"/>
                                </w:rPr>
                                <w:t>\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3"/>
                                  <w:sz w:val="24"/>
                                  <w:szCs w:val="24"/>
                                  <w:lang w:eastAsia="ru-RU"/>
                                </w:rPr>
                                <w:t>В тексте учащиеся находят строчки и записывают в табли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9"/>
                                  <w:sz w:val="24"/>
                                  <w:szCs w:val="24"/>
                                  <w:lang w:eastAsia="ru-RU"/>
                                </w:rPr>
                                <w:t>цу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9"/>
                                  <w:sz w:val="24"/>
                                  <w:szCs w:val="24"/>
                                  <w:lang w:eastAsia="ru-RU"/>
                                </w:rPr>
                                <w:t>: «Русские не отыскивали лучшей позиции... но и никогда до 25 авгу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1"/>
                                  <w:sz w:val="24"/>
                                  <w:szCs w:val="24"/>
                                  <w:lang w:eastAsia="ru-RU"/>
                                </w:rPr>
                                <w:t xml:space="preserve">ста 1812 года не думали о том, чтобы сражение могло произойти на этом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2"/>
                                  <w:sz w:val="24"/>
                                  <w:szCs w:val="24"/>
                                  <w:lang w:eastAsia="ru-RU"/>
                                </w:rPr>
                                <w:t xml:space="preserve">месте...» «Бородинское сражение произошло совсем не так, как, стараясь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8"/>
                                  <w:sz w:val="24"/>
                                  <w:szCs w:val="24"/>
                                  <w:lang w:eastAsia="ru-RU"/>
                                </w:rPr>
                                <w:t xml:space="preserve">скрыть ошибки наших военачальников и вследствие того умаляя славу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3"/>
                                  <w:sz w:val="24"/>
                                  <w:szCs w:val="24"/>
                                  <w:lang w:eastAsia="ru-RU"/>
                                </w:rPr>
                                <w:t xml:space="preserve">русского войска и народа, описывают его. Бородинское сражение не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9"/>
                                  <w:sz w:val="24"/>
                                  <w:szCs w:val="24"/>
                                  <w:lang w:eastAsia="ru-RU"/>
                                </w:rPr>
                                <w:t>произошло на избранной и укрепленной позиции... а принято было рус</w:t>
                                <w:softHyphen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4"/>
                                  <w:sz w:val="24"/>
                                  <w:szCs w:val="24"/>
                                  <w:lang w:eastAsia="ru-RU"/>
                                </w:rPr>
                                <w:t xml:space="preserve">скими на открытой, почти не укрепленной местности с вдвое слабейшими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>силами против французов, т.е. в таких условиях, в которых … немыслимо было драться…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2"/>
                                  <w:sz w:val="24"/>
                                  <w:szCs w:val="24"/>
                                  <w:lang w:eastAsia="ru-RU"/>
                                </w:rPr>
                                <w:t xml:space="preserve">»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Запись в таблицу – пункт 2. литература</w:t>
                              </w:r>
                            </w:p>
                            <w:p>
                              <w:pPr>
                                <w:pStyle w:val="Normal"/>
                                <w:shd w:fill="F8FCFF" w:val="clear"/>
                                <w:spacing w:lineRule="auto" w:line="240" w:before="280" w:after="280"/>
                                <w:ind w:firstLine="851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2"/>
                                  <w:sz w:val="24"/>
                                  <w:szCs w:val="24"/>
                                  <w:lang w:eastAsia="ru-RU"/>
                                </w:rPr>
                                <w:t xml:space="preserve">Соотношение сил Толстой определил в романе следующее: 5/6, т.е. 100 тыс. у русских и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120 тыс. у французо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>  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пункт 3. литератур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74" w:before="0" w:after="0"/>
                                <w:ind w:left="123" w:hanging="0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74" w:before="0" w:after="0"/>
                                <w:ind w:left="123" w:hanging="0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>Бородинская битва у Л.Н. Толстого изображается как народное сражени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2"/>
                                  <w:sz w:val="24"/>
                                  <w:szCs w:val="24"/>
                                  <w:lang w:eastAsia="ru-RU"/>
                                </w:rPr>
                                <w:t>». Автор дает панораму сражения и сверху, и со стороны, и, главное, - изнутри. Читатель видит сражение глазами его участников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74" w:before="0" w:after="0"/>
                                <w:ind w:left="123" w:hanging="0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2"/>
                                  <w:sz w:val="24"/>
                                  <w:szCs w:val="24"/>
                                  <w:lang w:eastAsia="ru-RU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2"/>
                                  <w:sz w:val="24"/>
                                  <w:szCs w:val="24"/>
                                  <w:lang w:eastAsia="ru-RU"/>
                                </w:rPr>
                                <w:t>Учитель предлагает ученикам ответить на вопросы: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74" w:before="0" w:after="0"/>
                                <w:ind w:left="123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0"/>
                                  <w:sz w:val="24"/>
                                  <w:szCs w:val="24"/>
                                  <w:lang w:eastAsia="ru-RU"/>
                                </w:rPr>
                                <w:t>(слайд№4) работа в группах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74" w:before="0" w:after="0"/>
                                <w:ind w:left="123" w:hanging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2"/>
                                  <w:sz w:val="24"/>
                                  <w:szCs w:val="24"/>
                                  <w:lang w:eastAsia="ru-RU"/>
                                </w:rPr>
                                <w:t>       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2"/>
                                  <w:sz w:val="24"/>
                                  <w:szCs w:val="24"/>
                                  <w:lang w:eastAsia="ru-RU"/>
                                </w:rPr>
                                <w:t>1. Какой увидел битву Пьер Безухов, человек сугубо штатский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>, не раз</w:t>
                                <w:softHyphen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4"/>
                                  <w:sz w:val="24"/>
                                  <w:szCs w:val="24"/>
                                  <w:lang w:eastAsia="ru-RU"/>
                                </w:rPr>
                                <w:t xml:space="preserve">бирающийся в военном деле (20, 31, 32  главы 2-й части 3-го тома)?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74" w:before="0" w:after="0"/>
                                <w:ind w:left="123" w:hanging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4"/>
                                  <w:sz w:val="24"/>
                                  <w:szCs w:val="24"/>
                                  <w:lang w:eastAsia="ru-RU"/>
                                </w:rPr>
                                <w:t xml:space="preserve">     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4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9"/>
                                  <w:sz w:val="24"/>
                                  <w:szCs w:val="24"/>
                                  <w:lang w:eastAsia="ru-RU"/>
                                </w:rPr>
                                <w:t xml:space="preserve">. Какой видится битва Андрею Болконскому, опытному военному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7"/>
                                  <w:sz w:val="24"/>
                                  <w:szCs w:val="24"/>
                                  <w:lang w:eastAsia="ru-RU"/>
                                </w:rPr>
                                <w:t xml:space="preserve">участнику многих сражений (25, 36, 37 главы 2-й части 3-го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тома)?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74" w:before="0" w:after="0"/>
                                <w:ind w:left="123" w:hanging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3. Как относятся к битве простые солдаты, как они воюют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74" w:before="0" w:after="0"/>
                                <w:ind w:left="123" w:hanging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(21, 31, 36 главы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7"/>
                                  <w:sz w:val="24"/>
                                  <w:szCs w:val="24"/>
                                  <w:lang w:eastAsia="ru-RU"/>
                                </w:rPr>
                                <w:t xml:space="preserve">2-й части 3-го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тома)?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 xml:space="preserve"> пункт 4. Литература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81" w:before="0" w:after="0"/>
                                <w:ind w:left="110" w:right="27" w:firstLine="37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555555"/>
                                  <w:spacing w:val="-18"/>
                                  <w:sz w:val="24"/>
                                  <w:szCs w:val="24"/>
                                  <w:lang w:eastAsia="ru-RU"/>
                                </w:rPr>
                                <w:t>Ориентируемся на время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8"/>
                                  <w:sz w:val="24"/>
                                  <w:szCs w:val="24"/>
                                  <w:lang w:eastAsia="ru-RU"/>
                                </w:rPr>
                                <w:t xml:space="preserve">. 1. Что пишет Л. Толстой о Кутузове и Наполеоне? Какую роль отводит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5"/>
                                  <w:sz w:val="24"/>
                                  <w:szCs w:val="24"/>
                                  <w:lang w:eastAsia="ru-RU"/>
                                </w:rPr>
                                <w:t xml:space="preserve">писатель полководцам?  Подготовленный ученик читает отрывки из глав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5"/>
                                  <w:sz w:val="24"/>
                                  <w:szCs w:val="24"/>
                                  <w:lang w:val="en-US" w:eastAsia="ru-RU"/>
                                </w:rPr>
                                <w:t>XXVI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5"/>
                                  <w:sz w:val="24"/>
                                  <w:szCs w:val="24"/>
                                  <w:lang w:eastAsia="ru-RU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5"/>
                                  <w:sz w:val="24"/>
                                  <w:szCs w:val="24"/>
                                  <w:lang w:val="en-US" w:eastAsia="ru-RU"/>
                                </w:rPr>
                                <w:t>XXVII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5"/>
                                  <w:sz w:val="24"/>
                                  <w:szCs w:val="24"/>
                                  <w:lang w:eastAsia="ru-RU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5"/>
                                  <w:sz w:val="24"/>
                                  <w:szCs w:val="24"/>
                                  <w:lang w:val="en-US" w:eastAsia="ru-RU"/>
                                </w:rPr>
                                <w:t>XXXV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5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81" w:before="0" w:after="0"/>
                                <w:ind w:left="82" w:right="21" w:firstLine="377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7"/>
                                  <w:sz w:val="24"/>
                                  <w:szCs w:val="24"/>
                                  <w:lang w:eastAsia="ru-RU"/>
                                </w:rPr>
                                <w:t xml:space="preserve">«...Во все время сражения Наполеон находился так далеко от него, что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3"/>
                                  <w:sz w:val="24"/>
                                  <w:szCs w:val="24"/>
                                  <w:lang w:eastAsia="ru-RU"/>
                                </w:rPr>
                                <w:t>(как это и оказалось впоследствии) ход сражения ему не мог быть изве</w:t>
                                <w:softHyphen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2"/>
                                  <w:sz w:val="24"/>
                                  <w:szCs w:val="24"/>
                                  <w:lang w:eastAsia="ru-RU"/>
                                </w:rPr>
                                <w:t>стен и ни одно распоряжение его во время сражения не могло быть ис</w:t>
                                <w:softHyphen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9"/>
                                  <w:sz w:val="24"/>
                                  <w:szCs w:val="24"/>
                                  <w:lang w:eastAsia="ru-RU"/>
                                </w:rPr>
                                <w:t xml:space="preserve">полнено». «Наполеону казалось только, что все дело происходило по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воле его»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88" w:before="21" w:after="0"/>
                                <w:ind w:left="55" w:right="21" w:firstLine="377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5"/>
                                  <w:sz w:val="24"/>
                                  <w:szCs w:val="24"/>
                                  <w:lang w:eastAsia="ru-RU"/>
                                </w:rPr>
                                <w:t>Кутузов «...не делал никаких распоряжений, а только соглашался или не соглашался на то, что предлагали ему». «Кутузов был в Горках, в цен</w:t>
                                <w:softHyphen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тре позиции русского войска»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88" w:before="21" w:after="0"/>
                                <w:ind w:left="55" w:right="21" w:firstLine="377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пункт 4. Литература добавляем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708"/>
                                  <w:tab w:val="left" w:pos="1138" w:leader="none"/>
                                </w:tabs>
                                <w:spacing w:lineRule="exact" w:line="322" w:before="137" w:after="0"/>
                                <w:ind w:left="1138" w:right="1" w:hanging="720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5"/>
                                  <w:sz w:val="24"/>
                                  <w:szCs w:val="24"/>
                                  <w:lang w:eastAsia="ru-RU"/>
                                </w:rPr>
                                <w:t>VI.                         Значение Бородинской  битвы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5"/>
                                  <w:sz w:val="24"/>
                                  <w:szCs w:val="24"/>
                                  <w:lang w:eastAsia="ru-RU"/>
                                </w:rPr>
                                <w:t xml:space="preserve">  (история)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708"/>
                                  <w:tab w:val="left" w:pos="1138" w:leader="none"/>
                                </w:tabs>
                                <w:spacing w:lineRule="exact" w:line="322" w:before="137" w:after="0"/>
                                <w:ind w:left="1138" w:right="1" w:hanging="720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Вопрос к ученикам:           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(слайд№5)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708"/>
                                  <w:tab w:val="left" w:pos="665" w:leader="none"/>
                                </w:tabs>
                                <w:spacing w:lineRule="exact" w:line="309" w:before="0" w:after="0"/>
                                <w:ind w:left="7" w:right="7" w:firstLine="398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3"/>
                                  <w:sz w:val="24"/>
                                  <w:szCs w:val="24"/>
                                  <w:lang w:eastAsia="ru-RU"/>
                                </w:rPr>
                                <w:t xml:space="preserve"> 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>Как вы объясните слова Наполеон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 xml:space="preserve">: «Из всех моих сражений самое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5"/>
                                  <w:sz w:val="24"/>
                                  <w:szCs w:val="24"/>
                                  <w:lang w:eastAsia="ru-RU"/>
                                </w:rPr>
                                <w:t>ужасное то, которое я дал под Москвой. Французы показали себя до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23"/>
                                  <w:sz w:val="24"/>
                                  <w:szCs w:val="24"/>
                                  <w:lang w:eastAsia="ru-RU"/>
                                </w:rPr>
                                <w:t xml:space="preserve">тойными одержать победу, а русские стяжали право быть непобедимыми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21"/>
                                  <w:sz w:val="24"/>
                                  <w:szCs w:val="24"/>
                                  <w:lang w:eastAsia="ru-RU"/>
                                </w:rPr>
                                <w:t xml:space="preserve">Из 50 сражений, мною данных, в битве под Москвою выказано наиболее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доблести и одержан наименьший успех»?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2" w:before="0" w:after="0"/>
                                <w:ind w:left="21" w:right="14" w:firstLine="391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20"/>
                                  <w:sz w:val="24"/>
                                  <w:szCs w:val="24"/>
                                  <w:lang w:eastAsia="ru-RU"/>
                                </w:rPr>
                                <w:t>В Бородинской битве русская армия обескровила французов и нане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6"/>
                                  <w:sz w:val="24"/>
                                  <w:szCs w:val="24"/>
                                  <w:lang w:eastAsia="ru-RU"/>
                                </w:rPr>
                                <w:t xml:space="preserve">ла им невосполнимые потери: было убито 58 тыс. человек (43%) всего состава участвовавших в сражении, в том числе 47 генералов, русские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22"/>
                                  <w:sz w:val="24"/>
                                  <w:szCs w:val="24"/>
                                  <w:lang w:eastAsia="ru-RU"/>
                                </w:rPr>
                                <w:t xml:space="preserve">войска потеряли 38 тыс. человек (30%), в том числе 23 генерала, сохраняя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высокую стойкость и волю к победе.</w:t>
                              </w:r>
                            </w:p>
                            <w:p>
                              <w:pPr>
                                <w:pStyle w:val="Normal"/>
                                <w:shd w:fill="F8FCFF" w:val="clear"/>
                                <w:spacing w:lineRule="auto" w:line="240" w:before="280" w:after="280"/>
                                <w:ind w:firstLine="851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0"/>
                                  <w:sz w:val="24"/>
                                  <w:szCs w:val="24"/>
                                  <w:lang w:eastAsia="ru-RU"/>
                                </w:rPr>
                                <w:t xml:space="preserve">Наполеон не достиг своих целей -- разгрома русской армии - - и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20"/>
                                  <w:sz w:val="24"/>
                                  <w:szCs w:val="24"/>
                                  <w:lang w:eastAsia="ru-RU"/>
                                </w:rPr>
                                <w:t xml:space="preserve">впервые не смог одержать победу в крупном генеральном сражении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Запись в таблицу – пункт 5. история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61" w:before="0" w:after="0"/>
                                <w:ind w:left="110" w:right="82" w:firstLine="40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pacing w:val="-18"/>
                                  <w:sz w:val="24"/>
                                  <w:szCs w:val="24"/>
                                  <w:lang w:eastAsia="ru-RU"/>
                                </w:rPr>
                                <w:t>Учитель литературы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88" w:before="0" w:after="0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1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1"/>
                                  <w:sz w:val="24"/>
                                  <w:szCs w:val="24"/>
                                  <w:lang w:eastAsia="ru-RU"/>
                                </w:rPr>
                                <w:t>Каков же результат сражения по мнению Толстого?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81" w:before="7" w:after="0"/>
                                <w:ind w:left="41" w:right="14" w:firstLine="37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pacing w:val="-17"/>
                                  <w:sz w:val="24"/>
                                  <w:szCs w:val="24"/>
                                  <w:lang w:eastAsia="ru-RU"/>
                                </w:rPr>
                                <w:t xml:space="preserve">Обратимся к 39-й главе 2-й части 3-го тома.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81" w:before="7" w:after="0"/>
                                <w:ind w:left="41" w:right="14" w:firstLine="37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5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5"/>
                                  <w:sz w:val="24"/>
                                  <w:szCs w:val="24"/>
                                  <w:lang w:eastAsia="ru-RU"/>
                                </w:rPr>
                                <w:t xml:space="preserve">«Нравственная сила французской, атакующей армии была истощена..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1"/>
                                  <w:sz w:val="24"/>
                                  <w:szCs w:val="24"/>
                                  <w:lang w:eastAsia="ru-RU"/>
                                </w:rPr>
                                <w:t>победа нравственная была одержана русскими под Бородиным»; «Пря</w:t>
                                <w:softHyphen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pacing w:val="-12"/>
                                  <w:sz w:val="24"/>
                                  <w:szCs w:val="24"/>
                                  <w:lang w:eastAsia="ru-RU"/>
                                </w:rPr>
                                <w:t xml:space="preserve">мым следствием Бородинского сражения было...» (глава 39, часть 2, том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3, заключительные строки)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 xml:space="preserve"> Запись в таблицу – пункт 5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130" w:after="0"/>
                                <w:ind w:left="1097" w:hanging="0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val="en-US" w:eastAsia="ru-RU"/>
                                </w:rPr>
                                <w:t>VI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.Чтение  учениками таблицы, составленной в течение уроков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309" w:before="103" w:after="0"/>
                                <w:ind w:left="494" w:hanging="0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81" w:before="0" w:after="0"/>
                                <w:ind w:right="21" w:hanging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 xml:space="preserve">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Подведение итогов учителем литературы.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63500" distB="63500" distL="114300" distR="114300" simplePos="0" locked="0" layoutInCell="1" allowOverlap="1" relativeHeight="3">
                                        <wp:simplePos x="0" y="0"/>
                                        <wp:positionH relativeFrom="margin">
                                          <wp:align>center</wp:align>
                                        </wp:positionH>
                                        <wp:positionV relativeFrom="paragraph">
                                          <wp:posOffset>88900</wp:posOffset>
                                        </wp:positionV>
                                        <wp:extent cx="4754245" cy="578294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754245" cy="578294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-7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40" w:type="dxa"/>
                                                        <w:bottom w:w="0" w:type="dxa"/>
                                                        <w:right w:w="4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044"/>
                                                      <w:gridCol w:w="2480"/>
                                                      <w:gridCol w:w="296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4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47" w:before="0" w:after="0"/>
                                                            <w:ind w:left="55" w:right="34" w:hanging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9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8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74" w:before="0" w:after="0"/>
                                                            <w:ind w:left="27" w:right="274" w:firstLine="21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4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Исторические материалы о Бородинском сражен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6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67" w:before="0" w:after="0"/>
                                                            <w:ind w:left="48" w:right="837" w:hanging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Л.Н. Толстой о Бородин</w:t>
                                                            <w:softHyphen/>
                                                            <w:t>ском сражении в романе «Война и мир»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4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81" w:before="0" w:after="0"/>
                                                            <w:ind w:right="48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0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1. Цели, пре-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3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следуемые рус-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ской армие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8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74" w:before="0" w:after="0"/>
                                                            <w:ind w:right="213" w:firstLine="14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1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Обескровить противника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добиться изменения в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1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соотношении сил, не 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пустить к Москве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6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auto" w:line="240" w:before="0" w:after="0"/>
                                                            <w:ind w:left="48" w:hanging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«...не имело ни малейшего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auto" w:line="240" w:before="0" w:after="0"/>
                                                            <w:ind w:left="48" w:hanging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смысла...»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4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47" w:before="0" w:after="0"/>
                                                            <w:ind w:left="55" w:right="34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9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2. Подготовка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к сражению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8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47" w:before="0" w:after="0"/>
                                                            <w:ind w:left="14" w:right="75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2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Сражение тщательно пла</w:t>
                                                            <w:softHyphen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1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нировалось, выбиралось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3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место, строились укрепле</w:t>
                                                            <w:softHyphen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ни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6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40" w:before="0" w:after="0"/>
                                                            <w:ind w:left="75" w:right="281" w:hanging="27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3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«Русские не отыскивали луч</w:t>
                                                            <w:softHyphen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шей позиции...»;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2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«... сражение... принято было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4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русскими на открытой, почти не укрепленной местности...»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4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40" w:before="0" w:after="0"/>
                                                            <w:ind w:left="62" w:right="34" w:firstLine="7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3. Соотноше</w:t>
                                                            <w:softHyphen/>
                                                            <w:t>ние сил нака</w:t>
                                                            <w:softHyphen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6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нуне сражени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8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47" w:before="0" w:after="0"/>
                                                            <w:ind w:left="34" w:right="62" w:firstLine="27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2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120 тыс. человек, 624 ору</w:t>
                                                            <w:softHyphen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0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дия у Кутузова. 135 тыс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человек, 587 орудий у Наполеона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6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47" w:before="0" w:after="0"/>
                                                            <w:ind w:left="82" w:right="384" w:firstLine="7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2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5/6, т.е. 100 тыс. у русских и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120 тыс. у французов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4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47" w:before="0" w:after="0"/>
                                                            <w:ind w:left="55" w:right="137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3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4. Ход сраже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ни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8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47" w:before="0" w:after="0"/>
                                                            <w:ind w:left="41" w:right="336" w:firstLine="14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Наполеон и Кутузов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руководили в сражении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своими армиям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6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47" w:before="0" w:after="0"/>
                                                            <w:ind w:left="69" w:right="144" w:firstLine="7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4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Ход сражения не был управля</w:t>
                                                            <w:softHyphen/>
                                                            <w:t xml:space="preserve">ем ни со стороны Наполеона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ни со стороны Кутузова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4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40" w:before="0" w:after="0"/>
                                                            <w:ind w:left="55" w:right="178" w:firstLine="21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3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5. Итоги сра</w:t>
                                                            <w:softHyphen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4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жения, след</w:t>
                                                            <w:softHyphen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ствие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8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40" w:before="0" w:after="0"/>
                                                            <w:ind w:left="34" w:right="7" w:firstLine="21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2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Русские потеряли 38 тыс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1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человек (30%), францу</w:t>
                                                            <w:softHyphen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зы — 58 тыс. человек (43%)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1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Кутузов: «Французская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3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армия не превозмогла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твердость духа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3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российского солдата...»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4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Наполеон: «Французы показали себя достой</w:t>
                                                            <w:softHyphen/>
                                                            <w:t xml:space="preserve">ными одержать победу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2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а русские стяжали право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быть непобедимыми»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6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exact" w:line="247" w:before="0" w:after="0"/>
                                                            <w:ind w:left="69" w:right="117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1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«Нравственная сила фран</w:t>
                                                            <w:softHyphen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6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цузской армии была истощена..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pacing w:val="-13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 xml:space="preserve">победа нравственная была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одержана русскими»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374.35pt;height:455.35pt;mso-wrap-distance-left:9pt;mso-wrap-distance-right:9pt;mso-wrap-distance-top:5pt;mso-wrap-distance-bottom:5pt;margin-top:7pt;mso-position-vertical-relative:text;margin-left:1.5pt;mso-position-horizontal:center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7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40" w:type="dxa"/>
                                                  <w:bottom w:w="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2044"/>
                                                <w:gridCol w:w="2480"/>
                                                <w:gridCol w:w="296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4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47" w:before="0" w:after="0"/>
                                                      <w:ind w:left="55" w:right="34" w:hanging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9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74" w:before="0" w:after="0"/>
                                                      <w:ind w:left="27" w:right="274" w:firstLine="21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4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Исторические материалы о Бородинском сражен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67" w:before="0" w:after="0"/>
                                                      <w:ind w:left="48" w:right="837" w:hanging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Л.Н. Толстой о Бородин</w:t>
                                                      <w:softHyphen/>
                                                      <w:t>ском сражении в романе «Война и мир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4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81" w:before="0" w:after="0"/>
                                                      <w:ind w:right="48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1. Цели, пре-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3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следуемые рус-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ской арми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74" w:before="0" w:after="0"/>
                                                      <w:ind w:right="213" w:firstLine="14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1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Обескровить противника,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добиться изменения в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1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соотношении сил, не до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пустить к Москв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auto" w:line="240" w:before="0" w:after="0"/>
                                                      <w:ind w:left="48" w:hanging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«...не имело ни малейшег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auto" w:line="240" w:before="0" w:after="0"/>
                                                      <w:ind w:left="48" w:hanging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смысла...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4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47" w:before="0" w:after="0"/>
                                                      <w:ind w:left="55" w:right="34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9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2. Подготовка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к сражени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47" w:before="0" w:after="0"/>
                                                      <w:ind w:left="14" w:right="75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2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Сражение тщательно пла</w:t>
                                                      <w:softHyphen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1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нировалось, выбиралось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3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место, строились укрепле</w:t>
                                                      <w:softHyphen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40" w:before="0" w:after="0"/>
                                                      <w:ind w:left="75" w:right="281" w:hanging="27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3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«Русские не отыскивали луч</w:t>
                                                      <w:softHyphen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шей позиции...»;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2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«... сражение... принято было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4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русскими на открытой, почти не укрепленной местности...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4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40" w:before="0" w:after="0"/>
                                                      <w:ind w:left="62" w:right="34" w:firstLine="7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3. Соотноше</w:t>
                                                      <w:softHyphen/>
                                                      <w:t>ние сил нака</w:t>
                                                      <w:softHyphen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6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нуне сраж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47" w:before="0" w:after="0"/>
                                                      <w:ind w:left="34" w:right="62" w:firstLine="2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2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120 тыс. человек, 624 ору</w:t>
                                                      <w:softHyphen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дия у Кутузова. 135 тыс.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человек, 587 орудий у Наполео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47" w:before="0" w:after="0"/>
                                                      <w:ind w:left="82" w:right="384" w:firstLine="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2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5/6, т.е. 100 тыс. у русских и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120 тыс. у французов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4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47" w:before="0" w:after="0"/>
                                                      <w:ind w:left="55" w:right="137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3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4. Ход сраже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47" w:before="0" w:after="0"/>
                                                      <w:ind w:left="41" w:right="336" w:firstLine="14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Наполеон и Кутузов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руководили в сражении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своими арм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47" w:before="0" w:after="0"/>
                                                      <w:ind w:left="69" w:right="144" w:firstLine="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4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Ход сражения не был управля</w:t>
                                                      <w:softHyphen/>
                                                      <w:t xml:space="preserve">ем ни со стороны Наполеона,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ни со стороны Кутузов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4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40" w:before="0" w:after="0"/>
                                                      <w:ind w:left="55" w:right="178" w:firstLine="21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3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5. Итоги сра</w:t>
                                                      <w:softHyphen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4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жения, след</w:t>
                                                      <w:softHyphen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ств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40" w:before="0" w:after="0"/>
                                                      <w:ind w:left="34" w:right="7" w:firstLine="21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2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Русские потеряли 38 тыс.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1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человек (30%), францу</w:t>
                                                      <w:softHyphen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зы — 58 тыс. человек (43%).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1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Кутузов: «Французская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3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армия не превозмогла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твердость духа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3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российского солдата...»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4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Наполеон: «Французы показали себя достой</w:t>
                                                      <w:softHyphen/>
                                                      <w:t xml:space="preserve">ными одержать победу,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2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а русские стяжали право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быть непобедимыми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exact" w:line="247" w:before="0" w:after="0"/>
                                                      <w:ind w:left="69" w:right="117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1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«Нравственная сила фран</w:t>
                                                      <w:softHyphen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6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цузской армии была истощена...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pacing w:val="-13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 xml:space="preserve">победа нравственная была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одержана русскими»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67" w:before="117" w:after="0"/>
                                <w:ind w:left="418" w:hanging="0"/>
                                <w:rPr>
                                  <w:rFonts w:ascii="Times New Roman" w:hAnsi="Times New Roman" w:eastAsia="Times New Roman" w:cs="Times New Roman"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Изучая исторические документы, касающиеся войны 1812 года, Бородинского сражения, мы не можем не обраться к роману «Война и мир». Толстовское описание Бородинской битвы позволяет нам воссоздать полную картину конкретного исторического события и проникнуться чувством благодарности к защитникам отечества. Читая роман «Война и мир», убеждаешься в правоте писателя – гуманиста, утверждавшего, что «вопрос, не решенный дипломатами, еще меньше решается порохом»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67" w:before="117" w:after="0"/>
                                <w:ind w:left="418" w:hanging="0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Домашнее задание: Сочинение – миниатюра «Значение Бородинского сражения»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exact" w:line="267" w:before="27" w:after="0"/>
                                <w:ind w:left="-709" w:right="14" w:firstLine="336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Оц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5555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225"/>
                          <w:rPr>
                            <w:rFonts w:ascii="Times New Roman" w:hAnsi="Times New Roman" w:eastAsia="Times New Roman" w:cs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0" w:hanging="360"/>
                          <w:rPr>
                            <w:rFonts w:ascii="Times New Roman" w:hAnsi="Times New Roman" w:eastAsia="Times New Roman" w:cs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76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555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65pt;width:467.55pt;height:0.5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12" TargetMode="External"/><Relationship Id="rId3" Type="http://schemas.openxmlformats.org/officeDocument/2006/relationships/hyperlink" Target="http://ru.wikipedia.org/wiki/&#1043;&#1077;&#1085;&#1077;&#1088;&#1072;&#1083;" TargetMode="External"/><Relationship Id="rId4" Type="http://schemas.openxmlformats.org/officeDocument/2006/relationships/hyperlink" Target="http://ru.wikipedia.org/wiki/&#1041;&#1072;&#1088;&#1082;&#1083;&#1072;&#1081;-&#1076;&#1077;-&#1058;&#1086;&#1083;&#1083;&#1080;%2C_&#1052;&#1080;&#1093;&#1072;&#1080;&#1083;_&#1041;&#1086;&#1075;&#1076;&#1072;&#1085;&#1086;&#1074;&#1080;&#1095;" TargetMode="External"/><Relationship Id="rId5" Type="http://schemas.openxmlformats.org/officeDocument/2006/relationships/hyperlink" Target="http://ru.wikipedia.org/wiki/&#1040;&#1083;&#1077;&#1082;&#1089;&#1072;&#1085;&#1076;&#1088;_I" TargetMode="External"/><Relationship Id="rId6" Type="http://schemas.openxmlformats.org/officeDocument/2006/relationships/hyperlink" Target="http://ru.wikipedia.org/wiki/&#1041;&#1072;&#1088;&#1082;&#1083;&#1072;&#1081;-&#1076;&#1077;-&#1058;&#1086;&#1083;&#1083;&#1080;%2C_&#1052;&#1080;&#1093;&#1072;&#1080;&#1083;_&#1041;&#1086;&#1075;&#1076;&#1072;&#1085;&#1086;&#1074;&#1080;&#1095;" TargetMode="External"/><Relationship Id="rId7" Type="http://schemas.openxmlformats.org/officeDocument/2006/relationships/hyperlink" Target="http://ru.wikipedia.org/wiki/&#1050;&#1091;&#1090;&#1091;&#1079;&#1086;&#1074;%2C_&#1052;&#1080;&#1093;&#1072;&#1080;&#1083;_&#1048;&#1083;&#1083;&#1072;&#1088;&#1080;&#1086;&#1085;&#1086;&#1074;&#1080;&#1095;" TargetMode="External"/><Relationship Id="rId8" Type="http://schemas.openxmlformats.org/officeDocument/2006/relationships/hyperlink" Target="http://ru.wikipedia.org/wiki/&#1057;&#1084;&#1086;&#1083;&#1077;&#1085;&#1089;&#1082;" TargetMode="External"/><Relationship Id="rId9" Type="http://schemas.openxmlformats.org/officeDocument/2006/relationships/hyperlink" Target="http://ru.wikipedia.org/wiki/&#1041;&#1086;&#1088;&#1086;&#1076;&#1080;&#1085;&#1086;_(&#1089;&#1077;&#1083;&#1086;)" TargetMode="External"/><Relationship Id="rId10" Type="http://schemas.openxmlformats.org/officeDocument/2006/relationships/hyperlink" Target="http://ru.wikipedia.org/wiki/&#1052;&#1086;&#1089;&#1082;&#1074;&#1072;" TargetMode="External"/><Relationship Id="rId11" Type="http://schemas.openxmlformats.org/officeDocument/2006/relationships/hyperlink" Target="http://ru.wikipedia.org/wiki/5_&#1089;&#1077;&#1085;&#1090;&#1103;&#1073;&#1088;&#1103;" TargetMode="External"/><Relationship Id="rId12" Type="http://schemas.openxmlformats.org/officeDocument/2006/relationships/hyperlink" Target="http://ru.wikipedia.org/wiki/&#1056;&#1077;&#1076;&#1091;&#109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9:00Z</dcterms:created>
  <dc:creator>1</dc:creator>
  <dc:description/>
  <dc:language>en-US</dc:language>
  <cp:lastModifiedBy>школа№4</cp:lastModifiedBy>
  <cp:lastPrinted>2012-04-26T20:31:00Z</cp:lastPrinted>
  <dcterms:modified xsi:type="dcterms:W3CDTF">2012-05-02T12:59:00Z</dcterms:modified>
  <cp:revision>2</cp:revision>
  <dc:subject/>
  <dc:title/>
</cp:coreProperties>
</file>