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Директор  МБОУ «СОШ №4 г.Нарьян-Мара»          </w:t>
      </w:r>
    </w:p>
    <w:p>
      <w:pPr>
        <w:pStyle w:val="Normal"/>
        <w:spacing w:lineRule="auto" w:line="24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Сав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  ОБРАЗОВАТЕЛЬНОЙ  ДЕЯТЕЛЬНОСТИ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СОШ  №4 г. Нарьян-Мара».</w:t>
      </w:r>
    </w:p>
    <w:p>
      <w:pPr>
        <w:pStyle w:val="Normal"/>
        <w:jc w:val="right"/>
        <w:rPr/>
      </w:pPr>
      <w:r>
        <w:rPr/>
        <w:t>март (весенние каникулы) 2012г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655"/>
        <w:gridCol w:w="142"/>
        <w:gridCol w:w="288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  деятельност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й  работой,  повышение  квалификации  педагогов.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каникул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учителей предметни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и МО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совет по итогам 3 четверти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, конференц-за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ездном МО учителей технологии (с.Тельвиска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Н.В.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-30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ы по охране т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.Ю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а Л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илевская Ю.Г.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педагогов «Анализ и самоанализ урока» 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мова Л.А.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ДДТ «Роль педагога дополнительного образования в развитии личностного потенциала ребенка, организация социально-полезной деятельности и содержательного досуг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Т.Н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ых Е.С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Н.Б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 – 28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Спартакиаде работников образовательных учрежд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илевская Ю.Г.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: корректировка учебных планов, планов В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.рук.</w:t>
            </w:r>
          </w:p>
        </w:tc>
      </w:tr>
      <w:tr>
        <w:trPr>
          <w:trHeight w:val="519" w:hRule="atLeast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учащимис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каникул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4 этапу Всероссийской предметной олимпиа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каникул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екций, кружков (по графику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и кружков и секций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каникул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 по волейболу (7-11 кл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ткин В.А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 – 30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.И.Чуковского «Волшебник Корней Чуковский» (1-4 кл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улина Н.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доровья: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щихся нач.школы «Малое «Северное сеяни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5-11 кл. – массовый выход на кат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уч. физ-р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- 31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региональном конкурсе «Ученик года – 2012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О.С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-28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смена «Эрудит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-9 кл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Л.А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ина Л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резентация по творчеству К.И.Чуковского                  «Дети верят, что жизнь создана для радости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3 кл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улина Н.Я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кружном слете органов ученического самоупра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й Т.Г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еминаре для лидеров органов ученического самоуправления и студенческого актива «Школа актив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й Т.Г.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ind w:right="-11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ишкольный контро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каникул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спеваемости за 3 четверть, подготовка отче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М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каникул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ind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классных журналов, журналов элективных курсов, кружков и секций, индивидуальной работы, дополнительных занят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u w:val="single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9:00Z</dcterms:created>
  <dc:creator>школ №4</dc:creator>
  <dc:description/>
  <dc:language>en-US</dc:language>
  <cp:lastModifiedBy>User</cp:lastModifiedBy>
  <cp:lastPrinted>2012-03-19T10:39:00Z</cp:lastPrinted>
  <dcterms:modified xsi:type="dcterms:W3CDTF">2012-07-16T14:39:00Z</dcterms:modified>
  <cp:revision>2</cp:revision>
  <dc:subject/>
  <dc:title/>
</cp:coreProperties>
</file>