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11 – 2012 учебный го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авилам дорожного движ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835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 дети!» (по отдельному плану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ко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юных велосипед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колес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ктак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е в страну Светоф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В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ая наука без ску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астие в городском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ДД для всех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ини- спектакль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аже в сказке без сомненья знают правила движенья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ие 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ила дорожного движения знать каждому положен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диный 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рога и м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школьные  и классные родительские собрания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ответственности родителей за безопасность детей на дорогах во внеурочно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 классов</w:t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о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ок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3 сентябр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сотрудников ГИБД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оманды школы для участия в городском конкур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е коле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37:00Z</dcterms:created>
  <dc:creator>User</dc:creator>
  <dc:description/>
  <cp:keywords/>
  <dc:language>en-US</dc:language>
  <cp:lastModifiedBy>User</cp:lastModifiedBy>
  <cp:lastPrinted>2011-10-04T21:29:00Z</cp:lastPrinted>
  <dcterms:modified xsi:type="dcterms:W3CDTF">2011-10-19T21:12:00Z</dcterms:modified>
  <cp:revision>3</cp:revision>
  <dc:subject/>
  <dc:title/>
</cp:coreProperties>
</file>