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Директор  МБОУ «СОШ №4 г.Нарьян-Мара»          </w:t>
      </w:r>
    </w:p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Сав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ОБРАЗОВАТЕЛЬНОЙ  ДЕЯТЕЛЬНОСТИ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 №4 г. Нарьян-Мар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2г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3"/>
        <w:gridCol w:w="3935"/>
        <w:gridCol w:w="1720"/>
        <w:gridCol w:w="142"/>
        <w:gridCol w:w="113"/>
        <w:gridCol w:w="2769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  деятель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 работой,  повышение  квалификации  педагого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.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стояния преподавания изобразительного искусства и технологии в начальной школ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руководители МО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.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с аттестуемыми педагогами, подготовка аттестационных материал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 Хмилевская Ю.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б участниках ГИА И ЕГЭ, предоставление ее в УОМП НА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предварительном определении выпускников 11 классов, предоставление ее в УОМП НА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 совет «Олимпиады школьников как форма работы с детьми продвинутого уровня: итоги, перспективы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ина Л.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бот к Аввакумовским чтениям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по итогам классно-обобщающего контроля в 8 класс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отцов «Роль отца в воспитании ребенка»1-11 (по 2 пред-ля от кл.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ых Е.С., Полякова А.Н.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1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неделя по математике (по отдельному плану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МО нач. кл., кл.руководители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учителей начальных классов. Тема: «Формирование духовно-нравственного, патриотического и православного воспитания через интеграцию основного и дополнительного образования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 начальных кл.</w:t>
            </w:r>
          </w:p>
        </w:tc>
      </w:tr>
      <w:tr>
        <w:trPr>
          <w:trHeight w:val="519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-02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фестиваль  «Звезды четвертой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дей Т.Г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 – 0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 – урок     «Жизнь без наркотиков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0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ых Е.С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Н.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. мес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культурно-образовательной викторине «Дорогами 1812 года» 8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еч. мес.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е акции  «Подари солдату тепло»,      «Поздравь ветерана»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ВР, классные руководители                             1 – 11 классов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-концерт «Звезды четвертой» 1 – 11 к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дей Т.Г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, посвященная 190-летию со Дня рождения Н.А.Некрасова 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предметных олимпиа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го конкурса чтецов «Живая классика»4 – 6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25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Д «Дни воинской Славы»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 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О.С., Селиван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кружном смотре  строя и песни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8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нев А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0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онкурс по МХК «Золотое руно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ешина Е.Н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конференция  «Край мой северный» 8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чемпионате по настольному теннису 5 – 6 клас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фьева Н.Б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м конкурсе «Земля – наш дом»1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О.С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гиональном конкурсе патриотической песни  8 – 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ейникова Е.Н., Селиванова Н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для учащихся 10-х классов «Оформление библиографического списк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улина Н.Я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ишкольный контроль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онтрольных тетрадей учащихся 2-4 классов (система работы над ошибками, каллиграфией, соблюдение норм оценивания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,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1-4 классах по теме: «Формирование вычислительных навыков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1-3 классах  по русскому языку по теме: «Звукобуквенный анализ слова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 контроль в 8 класс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 кл: Савина М.Ю., Калашникова О.В.   8б кл: Пахомова О.С., Безумова Л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 1-4 классах по теме: «Виды разборов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ведения дневников во 2-4 класса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авина С.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ыставления оценок за контрольные, лабораторные, творческие работ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журналов начинающими учителям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достижений учащихся по истории, географии, биолог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лассных журналов (Накопляемость отметок по физической культуре, музыке, ИЗО, технологии, выполнение требований по ведению журнала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илевская Ю.Г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текущей успеваемости учащихся 7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О.В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петиционные работы в форме ГИА и ЕГЭ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М.Д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ина Ю.Н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нкова Г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а А.Н., Торопова А.П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ешина Е.Н., Мазаева М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О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ева Е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Н.В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ешина Е.Н., Мазаева М.А.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а А.Н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онная деятельность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диопередачи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со дня рождения Н.А.Некрасо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А.Н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– 2012                                            Об избирательном праве.                     О плане мероприятий КТД                   «Дни воинской Славы»                                         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 М.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стории в России.                  «Подвиги воинов святы…..»        (посвящена 200-летию Бородинской битвы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С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Н.А.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Здоровья в НАО. Планирование классных мероприяти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история России. Славные имена и события (для 1-4 классов),                      Об избирательном праве и выборах  (для учащихся 5-11 классов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.                                                                                          «Недаром помнит вся Россия про День Бородина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02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-06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-09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-11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14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-16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18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,3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1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, 24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, 27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-29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и старшая школ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 – 04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 9в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 – 11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 – 18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– 25.02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5г</w:t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 – 03.03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u w:val="single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0:00Z</dcterms:created>
  <dc:creator>школ №4</dc:creator>
  <dc:description/>
  <cp:keywords/>
  <dc:language>en-US</dc:language>
  <cp:lastModifiedBy>школ №4</cp:lastModifiedBy>
  <cp:lastPrinted>2012-01-26T15:42:00Z</cp:lastPrinted>
  <dcterms:modified xsi:type="dcterms:W3CDTF">2012-01-26T12:42:00Z</dcterms:modified>
  <cp:revision>5</cp:revision>
  <dc:subject/>
  <dc:title/>
</cp:coreProperties>
</file>