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Основные сведения о ГИА-2012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Государственная (итоговая) аттестацияобучающихся, освоивших образовательные программы основного общего образования сиспользованием механизмов независимой оценки знаний путем созданиятерриториальных экзаменационных комиссий (ГИА выпускников 9 классов), представляетсобой новую форму организации выпускных экзаменов с использованием заданийстандартизированной формы, выполнение которых позволяет установить уровеньосвоения федерального государственного стандарта основного общего образования.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Для организации подготовки и проведенияГИА выпускников 9 классов и соблюдения прав обучающихся при её проведении органисполнительной власти субъекта Российской Федерации, осуществляющий управлениев сфере образования, создает территориальные экзаменационные комиссии (ТЭК)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В состав ТЭК включаются представителиорганов управления образованием субъекта Российской Федерации, муниципальныхрайонов и городских округов, образовательных учреждений начальногопрофессионального и среднего профессионального образования, общеобразовательныхучреждений, методисты методических служб в соотношении, обеспечивающемпредставительство всех заинтересованных сторон.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Для обеспечения объективности при оценкекачества знаний выпускников создаются предметные комиссии ТЭК (подкомиссии) пообщеобразовательным предметам, которые осуществляют проверку и оценивание работучащихся.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В состав предметных комиссий входятпедагогические работники общеобразовательных учреждений, методисты,преподаватели образовательных учреждений начального и среднего профессиональногообразования по профилю территориальной предметной комиссии на паритетныхначалах. </w:t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uto" w:line="336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Новая процедура проведения экзамена непредусматривает присутствие в аудитории, в которой проводится экзамен, учителя,преподававшего в этом классе. Однако, благодаря анонимности проверки работучащихся (комиссия получает только бланки ответов, без титульного листа), онможет входить в состав предметной экзаменационной комиссии.</w:t>
      </w:r>
    </w:p>
    <w:p>
      <w:pPr>
        <w:pStyle w:val="Style15"/>
        <w:shd w:fill="FFFFFF" w:val="clear"/>
        <w:spacing w:lineRule="auto" w:line="336"/>
        <w:jc w:val="both"/>
        <w:rPr/>
      </w:pPr>
      <w:hyperlink r:id="rId2">
        <w:r>
          <w:rPr>
            <w:rFonts w:cs="Tahoma" w:ascii="Tahoma" w:hAnsi="Tahoma"/>
            <w:color w:val="333333"/>
            <w:sz w:val="22"/>
            <w:szCs w:val="22"/>
          </w:rPr>
        </w:r>
      </w:hyperlink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ge.edu.ru/content/view/705/2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5:00Z</dcterms:created>
  <dc:creator>Светлана Сергеевна</dc:creator>
  <dc:description/>
  <cp:keywords/>
  <dc:language>en-US</dc:language>
  <cp:lastModifiedBy>школа№4</cp:lastModifiedBy>
  <dcterms:modified xsi:type="dcterms:W3CDTF">2012-02-07T13:05:00Z</dcterms:modified>
  <cp:revision>2</cp:revision>
  <dc:subject/>
  <dc:title/>
</cp:coreProperties>
</file>