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52"/>
        <w:gridCol w:w="2146"/>
        <w:gridCol w:w="2116"/>
        <w:gridCol w:w="2686"/>
      </w:tblGrid>
      <w:tr>
        <w:trPr/>
        <w:tc>
          <w:tcPr>
            <w:tcW w:w="9400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>МУНИЦИПАЛЬНОЕ  БЮДЖЕТНОЕ ОБЩЕОБРАЗОВАТЕЛЬНОЕ  УЧРЕЖДЕНИЕ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«СРЕДНЯЯ  ОБЩЕОБРАЗОВАТЕЛЬНАЯ  ШКОЛА  № 4 г. НАРЬЯН-МАРА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00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</w:tc>
        <w:tc>
          <w:tcPr>
            <w:tcW w:w="268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 сентября  2012 г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742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О проведении Дня здоровья»</w:t>
            </w:r>
          </w:p>
        </w:tc>
        <w:tc>
          <w:tcPr>
            <w:tcW w:w="211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и плана работы школы, в целях пропаганды здорового образа жизни и укрепления здоровья учащихс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вести День здоровья для учащихся 5-11 классов 7 сентября 2012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 целью координации действий администрации и педагогического состава утвердить ответственных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1 За организацию и проведение походов в 5-6 классах – Логинову И.А.,  за спортивную подготовку – Сядей Т.Г. Начало выхода в поход – 10.00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2 За организацию и проведение походов в 7-8 классах – Калашникову О.В.,  за спортивную подготовку – Ниткина В.А. Начало выхода в поход – 9.30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3 За организацию и проведение походов в 9-11 классах – Соколову О.В.,  за спортивную подготовку – Сухнева А.В. Начало выхода в поход – 9.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сем ответственным по группам провести пересчет детей на выходе из школы и из леса. Выход из леса – 13.00. После окончания похода сообщить по телефону 8 911 650 35 12 Савиной М.Ю., строго соблюдать маршрут следования: школа №4 – школа №1 – улица Пионерская – выход в ле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сем классным руководителям провести инструктаж по ТБ и правилам поведения учащихся в лесу 7 сентября 2012 года, организовать экологическую акцию по сбору мусора в лесу. Сформировать команды по 6 человек (три мальчика + три девочк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ителей не имеющих классного руководства, закрепить за классами:</w:t>
      </w:r>
    </w:p>
    <w:p>
      <w:pPr>
        <w:sectPr>
          <w:type w:val="nextPage"/>
          <w:pgSz w:w="11906" w:h="16838"/>
          <w:pgMar w:left="144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hanging="0"/>
        <w:jc w:val="both"/>
        <w:rPr/>
      </w:pPr>
      <w:r>
        <w:rPr/>
        <w:t>- Торопова А.П. – 6б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Кричфалушая .М. – 8а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Денисова О.Е. – 9а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Вайчус М.Л. – 6в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Меринова О.А. – 6а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Лаптандер Е.Н. – 9б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Коробейникова Е.Н. – 5б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Дуркина Н.В. – 5а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Семяшкин А.А. – 5в</w:t>
      </w:r>
    </w:p>
    <w:p>
      <w:pPr>
        <w:sectPr>
          <w:type w:val="continuous"/>
          <w:pgSz w:w="11906" w:h="16838"/>
          <w:pgMar w:left="1440" w:right="850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щее руководство над организацией и проведением Дня здоровья возложить на Ниткина В.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бинету ВР к 20 сентября 2012 года подготовить мультимедийную презентацию по итогам Дня здоровь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ержных Е.С., социальному педагогу школы, 7 сентября 2012 года осуществлять работу над планами, отчет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</w:t>
        <w:tab/>
        <w:tab/>
        <w:tab/>
        <w:tab/>
        <w:tab/>
        <w:tab/>
        <w:t>М.Ю.Са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38:00Z</dcterms:created>
  <dc:creator>школ №4</dc:creator>
  <dc:description/>
  <cp:keywords/>
  <dc:language>en-US</dc:language>
  <cp:lastModifiedBy>школа№4</cp:lastModifiedBy>
  <dcterms:modified xsi:type="dcterms:W3CDTF">2012-09-06T12:38:00Z</dcterms:modified>
  <cp:revision>2</cp:revision>
  <dc:subject/>
  <dc:title>МУНИЦИПАЛЬНОЕ  БЮДЖЕТНОЕ ОБЩЕОБРАЗОВАТЕЛЬНОЕ  УЧРЕЖДЕНИЕ</dc:title>
</cp:coreProperties>
</file>